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_GB2312"/>
          <w:color w:val="333333"/>
          <w:kern w:val="0"/>
          <w:sz w:val="36"/>
          <w:szCs w:val="36"/>
        </w:rPr>
      </w:pPr>
      <w:r>
        <w:rPr>
          <w:rFonts w:cs="仿宋_GB2312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44"/>
          <w:szCs w:val="44"/>
        </w:rPr>
        <w:t>关于母婴室提质扩面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翁琴超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楷体_GB2312"/>
          <w:color w:val="333333"/>
          <w:kern w:val="0"/>
          <w:sz w:val="32"/>
          <w:szCs w:val="32"/>
        </w:rPr>
      </w:pPr>
      <w:r>
        <w:rPr>
          <w:rFonts w:eastAsia="仿宋" w:cs="楷体_GB2312" w:ascii="仿宋" w:hAnsi="仿宋"/>
          <w:color w:val="333333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left="0" w:firstLine="640"/>
        <w:rPr/>
      </w:pPr>
      <w:r>
        <w:rPr>
          <w:rFonts w:cs="仿宋_GB2312"/>
        </w:rPr>
        <w:t>为了改善人口结构，平缓中和生育率下降趋势，推动实现适度生育水平，国家于</w:t>
      </w:r>
      <w:r>
        <w:rPr>
          <w:rFonts w:cs="仿宋_GB2312"/>
        </w:rPr>
        <w:t>2021</w:t>
      </w:r>
      <w:r>
        <w:rPr>
          <w:rFonts w:cs="仿宋_GB2312"/>
        </w:rPr>
        <w:t>年</w:t>
      </w:r>
      <w:r>
        <w:rPr>
          <w:rFonts w:cs="仿宋_GB2312"/>
        </w:rPr>
        <w:t>5</w:t>
      </w:r>
      <w:r>
        <w:rPr>
          <w:rFonts w:cs="仿宋_GB2312"/>
        </w:rPr>
        <w:t>月</w:t>
      </w:r>
      <w:r>
        <w:rPr>
          <w:rFonts w:cs="仿宋_GB2312"/>
        </w:rPr>
        <w:t>31</w:t>
      </w:r>
      <w:r>
        <w:rPr>
          <w:rFonts w:cs="仿宋_GB2312"/>
        </w:rPr>
        <w:t>日开始放开三胎。</w:t>
      </w:r>
      <w:r>
        <w:rPr>
          <w:rFonts w:cs="仿宋_GB2312"/>
        </w:rPr>
        <w:t>2021</w:t>
      </w:r>
      <w:r>
        <w:rPr>
          <w:rFonts w:cs="仿宋_GB2312"/>
        </w:rPr>
        <w:t>年</w:t>
      </w:r>
      <w:r>
        <w:rPr>
          <w:rFonts w:cs="仿宋_GB2312"/>
        </w:rPr>
        <w:t>8</w:t>
      </w:r>
      <w:r>
        <w:rPr>
          <w:rFonts w:cs="仿宋_GB2312"/>
        </w:rPr>
        <w:t>月</w:t>
      </w:r>
      <w:r>
        <w:rPr>
          <w:rFonts w:cs="仿宋_GB2312"/>
        </w:rPr>
        <w:t>20</w:t>
      </w:r>
      <w:r>
        <w:rPr>
          <w:rFonts w:cs="仿宋_GB2312"/>
        </w:rPr>
        <w:t>日，全国人大常委会会议表决通过了关于修改人口与计划生育法的决定，修改后的人口计生法规定，国家提倡适龄婚育、优生优育，明确规定一对夫妻可以生育三个孩子，及配套措施支持。但是在房价、生育、养育、教育成本几座大山面前，这几年出生率持续走低，尤其</w:t>
      </w:r>
      <w:r>
        <w:rPr>
          <w:rFonts w:cs="仿宋_GB2312"/>
        </w:rPr>
        <w:t>2023</w:t>
      </w:r>
      <w:r>
        <w:rPr>
          <w:rFonts w:cs="仿宋_GB2312"/>
        </w:rPr>
        <w:t>年称得上是断崖式暴跌。政府出台三胎政策的相关配套支持措施和政策迫在眉睫，大力建设生育、养育友好型社会，不单单是提高生育率的手段，也是彰显城市人性关怀文明程度的重要标尺。</w:t>
      </w:r>
    </w:p>
    <w:p>
      <w:pPr>
        <w:pStyle w:val="Style15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世界卫生组织大力宣传“母乳喂养”，并呼吁为母乳喂养提供更多的支持。我国也在推行母乳喂养，各医疗、保健机构也在积极进行喂养宣讲并提供技术支持。但现实情况是，在很多公共场所中母亲们很难找到场所，有尊严、安心的哺乳或是照顾婴幼儿，倡导和支持不能够形成匹配。所以，我建议在全市范围内，首先在人流密集的公共场所及女性职工较多的单位设立母婴室，并对现有母婴室进行提质改造。</w:t>
      </w:r>
    </w:p>
    <w:p>
      <w:pPr>
        <w:pStyle w:val="Style15"/>
        <w:spacing w:lineRule="exact" w:line="560" w:before="0" w:after="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我市母婴室设立情况现状及存在问题</w:t>
      </w:r>
    </w:p>
    <w:p>
      <w:pPr>
        <w:pStyle w:val="Style15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通过实地走访、电话询问等方式，了解到目前我市范围内建设并投用的母婴室有</w:t>
      </w:r>
      <w:r>
        <w:rPr>
          <w:rFonts w:cs="仿宋_GB2312"/>
        </w:rPr>
        <w:t>39</w:t>
      </w:r>
      <w:r>
        <w:rPr>
          <w:rFonts w:cs="仿宋_GB2312"/>
        </w:rPr>
        <w:t>个，主要集中在大型商场、卫生服务中心、体育中心等场所，其中有四个母婴室达到五星标准。但是大部分母婴室的功能分区、硬件设施、标识、管理服务等方面和省里出台的《母婴室建设和管理规范》存在不少差距，并且目前的母婴室数量远远满足不了孕期妇女、哺乳期妇女及婴幼儿的需求。因此，现有母婴室的提质改造及增加部分场所母婴室数量的工作，值得相关部门的重视并能实现落地，彰显城市人性化的公共服务理念，增加群众的幸福感。</w:t>
      </w:r>
    </w:p>
    <w:p>
      <w:pPr>
        <w:pStyle w:val="Style15"/>
        <w:spacing w:lineRule="exact" w:line="560" w:before="0" w:after="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建议和意见</w:t>
      </w:r>
    </w:p>
    <w:p>
      <w:pPr>
        <w:pStyle w:val="Style15"/>
        <w:spacing w:lineRule="exact" w:line="560" w:before="0" w:after="0"/>
        <w:ind w:left="0"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明确主管单位，在人流密集的场所及女职工多的学校等单位，增设母婴室及开展提质改造</w:t>
      </w:r>
    </w:p>
    <w:p>
      <w:pPr>
        <w:pStyle w:val="Style15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目前，我市母婴室主要集中在市镇大型商场、医院、有对外窗口的服务便民中心、体育场馆等地方，仅在一定程度上满足了部分孕产期妇女和婴幼儿的需求。相关部门应该综合考虑公共场所人流量、孕期哺乳期妇女及婴幼儿的逗留情况、用工单位孕期哺乳期女职工人数情况，新设母婴室，又比如在女职工较多的学校、人流量大的旅游景点、大型公园等地增设母婴室，并结合实际使用需求，进行功能分区设计。目前投入使用的母婴室中，医疗服务中心的使用频次是最高的，环境及功能分区也相对比较完善，其他场所母婴室的整体环境、硬件设施、功能分区都有待完善，使用频次有待提高。同时，母婴室的设立和管理应该明确主管单位，相关部门应明确责任，可以实地走访、了解各母婴室硬件设施、标识、服务管理等情况，制定相关管理、服务标准，进行提质改造，率先建立一批美观实用、温馨舒适、管理到位的“母婴室”示范点，通过“母婴室”示范点的使用，推进“母婴室”建设的逐步开展。也可以参考“移动核酸车”的做法，定制几辆移动母婴室，在某些活动或者节假日面向群众使用。对于女职工较多的企业，政府也可以积极倡导，有条件的企业可以设立母婴室方便女职工哺乳及休息。</w:t>
      </w:r>
    </w:p>
    <w:p>
      <w:pPr>
        <w:pStyle w:val="Style15"/>
        <w:spacing w:lineRule="exact" w:line="560" w:before="0" w:after="0"/>
        <w:ind w:left="0"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制定安全卫生管理标准，增加检查频次，接受平台监督</w:t>
      </w:r>
    </w:p>
    <w:p>
      <w:pPr>
        <w:pStyle w:val="Style15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母婴室面向孕妇、哺乳期妇女及婴幼儿使用，对于安全卫生的要求较高。相关部门应该建立起安全卫生管理标准，明确主管单位，责任下达到相关人员，做好清洁、消毒、设施维护等日常工作。增加检查频次，提高每个母婴室的使用感受和使用率。同时，也可以设立微信平台等线上监督手段，接收民众实时反馈和监督。</w:t>
      </w:r>
    </w:p>
    <w:p>
      <w:pPr>
        <w:pStyle w:val="Style15"/>
        <w:spacing w:lineRule="exact" w:line="560" w:before="0" w:after="0"/>
        <w:ind w:left="0"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三）鼓励企业、社会组织、相关人士参与建设管理</w:t>
      </w:r>
    </w:p>
    <w:p>
      <w:pPr>
        <w:pStyle w:val="Style15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通过政府预算安排、社会资本投入、市民自愿捐赠等渠道，广泛筹措母婴服务设施建设资金，采取公建民营、民办公助、政府购买社会服务、政府和社会资本合作等方式，积极引导社会力量参与社区母婴服务设施建设、运营、管理等工作，也可设立由企业自愿出资，以企业命名的“母婴室”，这既是对企业形象的宣传，也是在不断完善公共设施，促进城区公共服务质量的提升。相关部门要借助多媒体平台加大宣传，引导大众参加管理、建设和保护母婴室，建设共建、共治、共享的美好家园。</w:t>
      </w:r>
    </w:p>
    <w:p>
      <w:pPr>
        <w:pStyle w:val="Style15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</w:r>
    </w:p>
    <w:p>
      <w:pPr>
        <w:pStyle w:val="Style15"/>
        <w:ind w:left="0" w:firstLine="640"/>
        <w:rPr>
          <w:rFonts w:cs="仿宋_GB2312"/>
        </w:rPr>
      </w:pPr>
      <w:r>
        <w:rPr>
          <w:rFonts w:cs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Administrator</dc:creator>
  <dc:description/>
  <cp:keywords/>
  <dc:language>en-US</dc:language>
  <cp:lastModifiedBy>user</cp:lastModifiedBy>
  <cp:lastPrinted>2022-01-14T16:20:00Z</cp:lastPrinted>
  <dcterms:modified xsi:type="dcterms:W3CDTF">2024-01-11T0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