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jc w:val="center"/>
        <w:rPr>
          <w:rFonts w:ascii="宋体" w:hAnsi="宋体" w:eastAsia="宋体" w:cs="Arial"/>
          <w:b/>
          <w:b/>
          <w:sz w:val="44"/>
          <w:szCs w:val="44"/>
        </w:rPr>
      </w:pPr>
      <w:r>
        <w:rPr>
          <w:rFonts w:ascii="宋体" w:hAnsi="宋体" w:cs="Arial"/>
          <w:b/>
          <w:sz w:val="44"/>
          <w:szCs w:val="44"/>
        </w:rPr>
        <w:t>关于建设市域北部果蔬交易市场的建议</w:t>
      </w:r>
    </w:p>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rPr>
          <w:rFonts w:ascii="宋体" w:hAnsi="宋体" w:eastAsia="宋体" w:cs="Arial"/>
          <w:b/>
          <w:b/>
          <w:sz w:val="44"/>
          <w:szCs w:val="44"/>
        </w:rPr>
      </w:pPr>
      <w:r>
        <w:rPr>
          <w:rFonts w:ascii="楷体_GB2312" w:hAnsi="楷体_GB2312" w:eastAsia="楷体_GB2312"/>
          <w:sz w:val="32"/>
          <w:szCs w:val="32"/>
        </w:rPr>
        <w:t>领衔代表：陈明鉴</w:t>
      </w:r>
    </w:p>
    <w:p>
      <w:pPr>
        <w:pStyle w:val="Normal"/>
        <w:spacing w:lineRule="exact" w:line="560"/>
        <w:rPr>
          <w:rFonts w:ascii="宋体" w:hAnsi="宋体" w:eastAsia="宋体" w:cs="Arial"/>
          <w:b/>
          <w:b/>
          <w:sz w:val="44"/>
          <w:szCs w:val="44"/>
        </w:rPr>
      </w:pPr>
      <w:r>
        <w:rPr>
          <w:rFonts w:ascii="楷体_GB2312" w:hAnsi="楷体_GB2312" w:eastAsia="楷体_GB2312"/>
          <w:sz w:val="32"/>
          <w:szCs w:val="32"/>
        </w:rPr>
        <w:t>附议代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慈溪北部新浦、胜山、崇寿等乡镇及现代农业开发区和杭州湾新区部分地区是全市重要的果蔬生产基地，盛产葡萄、西瓜等水果和西蓝花等露地蔬菜，其中新浦及周边葡萄种植面积超过</w:t>
      </w:r>
      <w:r>
        <w:rPr>
          <w:rFonts w:eastAsia="仿宋_GB2312" w:cs="仿宋_GB2312" w:ascii="仿宋_GB2312" w:hAnsi="仿宋_GB2312"/>
          <w:sz w:val="32"/>
          <w:szCs w:val="32"/>
        </w:rPr>
        <w:t>2</w:t>
      </w:r>
      <w:r>
        <w:rPr>
          <w:rFonts w:ascii="仿宋_GB2312" w:hAnsi="仿宋_GB2312" w:cs="仿宋_GB2312" w:eastAsia="仿宋_GB2312"/>
          <w:sz w:val="32"/>
          <w:szCs w:val="32"/>
        </w:rPr>
        <w:t>万亩，西蓝花种植面积超过</w:t>
      </w:r>
      <w:r>
        <w:rPr>
          <w:rFonts w:eastAsia="仿宋_GB2312" w:cs="仿宋_GB2312" w:ascii="仿宋_GB2312" w:hAnsi="仿宋_GB2312"/>
          <w:sz w:val="32"/>
          <w:szCs w:val="32"/>
        </w:rPr>
        <w:t>1</w:t>
      </w:r>
      <w:r>
        <w:rPr>
          <w:rFonts w:ascii="仿宋_GB2312" w:hAnsi="仿宋_GB2312" w:cs="仿宋_GB2312" w:eastAsia="仿宋_GB2312"/>
          <w:sz w:val="32"/>
          <w:szCs w:val="32"/>
        </w:rPr>
        <w:t>万亩，农业产业规模十分庞大，果蔬产销已成为市域北部农村发展、农业增效、农民增收的重要抓手。综合多方面因素，在该地区建设一个集果蔬集散、加工、配送、冷链保鲜等功能于一体的区域性果蔬交易收购市场已迫在眉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一个综合性的果蔬交易市场是维护市场秩序的需要。以新浦镇葡萄销售为例，代收点多而分散，全镇大大小小的葡萄代收点超过</w:t>
      </w:r>
      <w:r>
        <w:rPr>
          <w:rFonts w:eastAsia="仿宋_GB2312" w:cs="仿宋_GB2312" w:ascii="仿宋_GB2312" w:hAnsi="仿宋_GB2312"/>
          <w:sz w:val="32"/>
          <w:szCs w:val="32"/>
        </w:rPr>
        <w:t>50</w:t>
      </w:r>
      <w:r>
        <w:rPr>
          <w:rFonts w:ascii="仿宋_GB2312" w:hAnsi="仿宋_GB2312" w:cs="仿宋_GB2312" w:eastAsia="仿宋_GB2312"/>
          <w:sz w:val="32"/>
          <w:szCs w:val="32"/>
        </w:rPr>
        <w:t>个，且价格不一，不少农户反映时不时遭到收购商的压价，销售形势散乱，容易形成恶性竞争，农户缺少自主定价权。收购点过多让镇、村两级在对农产品质量安全及品质的监管也存在一定难度，部分产品以次充好销往外地，影响当地农产品的口碑及品牌形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一个综合性的果蔬交易市场是延长农产品销售周期的需要。目前，该地区还没有大型的农产品交易市场及相关配套的保鲜冷链设施，而像西蓝花等农产品价格“大小年”现象比较明显，非常需要冷链保鲜，不少外地大客商对当地农产品经纪人表示如果没有冷库，不愿到当地收购葡萄等农产品。正规市场的缺少让外地客商也不愿在当地常驻，过了销售旺季的农产品可能会遇到销售问题，在一定程度上影响了该地区农产品的销售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一个综合性的果蔬交易市场是农业外向型发展的需要。该地区基本还处于传统的农业生产状态，产品深加工和市场销售是薄弱环节，本地市场消化不了如此大体量的农产品。由于加工、市场环节不配套，农产品大多处于初级产品销售。市场的建设有利于增加与相关大企业的联系，吸引外来投资，尝试进入农产品深加工领域，形成新的经济增长点，增加农民销售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此现状，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市场建设的政策扶持。当前，建设综合性的果蔬交易最大瓶颈在于建设用地指标问题。根据省政府关于加强设施农业用地管理的最新规定：经营性企业农产品加工、展销等用地，按照建设用地报批和管理。北部乡镇在“三线”划定中，永久基本农田指标严重倒挂，建设用地指标严控甚至负增长，建议市政府给予市场建设用地指标和建设费用中予以政策倾斜和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场选址建议。北部乡镇中，新浦镇农业产业基础雄厚，葡萄种植面积</w:t>
      </w:r>
      <w:r>
        <w:rPr>
          <w:rFonts w:eastAsia="仿宋_GB2312" w:cs="仿宋_GB2312" w:ascii="仿宋_GB2312" w:hAnsi="仿宋_GB2312"/>
          <w:sz w:val="32"/>
          <w:szCs w:val="32"/>
        </w:rPr>
        <w:t>1.2</w:t>
      </w:r>
      <w:r>
        <w:rPr>
          <w:rFonts w:ascii="仿宋_GB2312" w:hAnsi="仿宋_GB2312" w:cs="仿宋_GB2312" w:eastAsia="仿宋_GB2312"/>
          <w:sz w:val="32"/>
          <w:szCs w:val="32"/>
        </w:rPr>
        <w:t>万亩，是全市最大的葡萄种植乡镇，同时也是全市葡萄销售集散中心，辖区内的收购点辐射崇寿、胜山、逍林、附海等周边乡镇及杭州湾新区，蔬菜也有近万亩的种植面积，具备建设市场的先天基础。同时，新浦镇交通便利，西边有胜陆高架和沈海高速杭州湾新区（慈溪）出口，东边有即将开工建设的杭甬复线慈溪互通出入口。建议市场选址在新浦镇黎明村地块，该地块南临建附线，西接胜陆高架，北临沈海高速杭州湾新区（慈溪）出口，建设果蔬交易市场的交通区位优势十分突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场建设内容及管理。建议将市场建设分为交易区、农产品加工区、生活区、冷链配套区、物流区、农事服务区和农产品质量安全检查中心，园区规划占地</w:t>
      </w:r>
      <w:r>
        <w:rPr>
          <w:rFonts w:eastAsia="仿宋_GB2312" w:cs="仿宋_GB2312" w:ascii="仿宋_GB2312" w:hAnsi="仿宋_GB2312"/>
          <w:sz w:val="32"/>
          <w:szCs w:val="32"/>
        </w:rPr>
        <w:t>30</w:t>
      </w:r>
      <w:r>
        <w:rPr>
          <w:rFonts w:ascii="仿宋_GB2312" w:hAnsi="仿宋_GB2312" w:cs="仿宋_GB2312" w:eastAsia="仿宋_GB2312"/>
          <w:sz w:val="32"/>
          <w:szCs w:val="32"/>
        </w:rPr>
        <w:t>余亩。整合周边农产品收购点，吸引优质农产品经纪人入驻，规范收购秩序，逐步掌握产品定价权。统一市场产品品控标准，从而提高该地区农业经营主体的标准化生产水平，并为农户提供相关农事服务。加强对市场销售产品的质量安全监管力度，做到上市必检，提升当地农产品品牌形象。同时进行招商引资，与农产品加工企业进行合作，扩大农产品收购量，拓展农产品销路，增加农民收入。</w:t>
      </w:r>
    </w:p>
    <w:p>
      <w:pPr>
        <w:pStyle w:val="Normal"/>
        <w:spacing w:lineRule="exact" w:line="560"/>
        <w:rPr>
          <w:rFonts w:ascii="仿宋_GB2312" w:hAnsi="仿宋_GB2312" w:eastAsia="仿宋_GB2312" w:cs="仿宋_GB2312"/>
          <w:sz w:val="32"/>
          <w:szCs w:val="32"/>
        </w:rPr>
      </w:pPr>
      <w: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2443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005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c005f"/>
    <w:rPr>
      <w:kern w:val="2"/>
      <w:sz w:val="18"/>
      <w:szCs w:val="18"/>
    </w:rPr>
  </w:style>
  <w:style w:type="character" w:styleId="Char1" w:customStyle="1">
    <w:name w:val="页脚 Char"/>
    <w:basedOn w:val="DefaultParagraphFont"/>
    <w:link w:val="Footer"/>
    <w:uiPriority w:val="99"/>
    <w:qFormat/>
    <w:rsid w:val="003c005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3c005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3c005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16</Words>
  <Characters>1233</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4:00Z</dcterms:created>
  <dc:creator>Administrator</dc:creator>
  <dc:description/>
  <dc:language>en-US</dc:language>
  <cp:lastModifiedBy>user</cp:lastModifiedBy>
  <dcterms:modified xsi:type="dcterms:W3CDTF">2022-01-22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B89E4EC14ADF9E2968B93B6563AF</vt:lpwstr>
  </property>
  <property fmtid="{D5CDD505-2E9C-101B-9397-08002B2CF9AE}" pid="3" name="KSOProductBuildVer">
    <vt:lpwstr>2052-11.1.0.11294</vt:lpwstr>
  </property>
</Properties>
</file>