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2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童国军代表在市十八届人大三次会议大会期间提出的《关于贯通鸣鹤环湖公路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建议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代表在建议中提到的“</w:t>
      </w:r>
      <w:r>
        <w:rPr>
          <w:rFonts w:ascii="仿宋_GB2312" w:hAnsi="仿宋_GB2312" w:cs="宋体" w:eastAsia="仿宋_GB2312"/>
          <w:sz w:val="32"/>
          <w:szCs w:val="32"/>
        </w:rPr>
        <w:t>由市级部门牵头建设白洋村小眠岙到杜岙村西埠头的连接公路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”对慈溪南部景区串联，翠屏山公园的建设有着积极推动作用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正在开展鸣鹤—上林湖风景名胜区总体规划编制工作，规划以保障“游览空间完整性、外部交通可达性、内部交通可游性”为原则，在风景区内部构建主要游览道路、次要游览道路、游步道三级道路交通体系。在里杜湖、外杜湖、白洋湖周边均规划有游览道路。在下一步的详细规划编制过程中，我局会指导配合乡镇，将环湖公路统筹考虑，落实。同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也会积极配合有关部门做好道路建设的相关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7001</w:t>
      </w:r>
      <w:r>
        <w:rPr>
          <w:rFonts w:eastAsia="仿宋_GB2312" w:ascii="仿宋_GB2312" w:hAnsi="仿宋_GB2312"/>
          <w:sz w:val="32"/>
          <w:lang w:val="en-US" w:eastAsia="zh-CN"/>
        </w:rPr>
        <w:t>009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istrator</cp:lastModifiedBy>
  <cp:lastPrinted>2024-04-22T15:51:00Z</cp:lastPrinted>
  <dcterms:modified xsi:type="dcterms:W3CDTF">2024-04-28T01:41:15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