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保障慈溪蜜梨产业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_GB2312" w:ascii="楷体" w:hAnsi="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楷体" w:hAnsi="楷体" w:cs="楷体_GB2312" w:eastAsia="楷体"/>
          <w:color w:val="333333"/>
          <w:kern w:val="0"/>
          <w:sz w:val="32"/>
          <w:szCs w:val="32"/>
        </w:rPr>
        <w:t>领衔代表：</w:t>
      </w:r>
      <w:r>
        <w:rPr>
          <w:rFonts w:ascii="楷体" w:hAnsi="楷体" w:cs="楷体_GB2312" w:eastAsia="楷体"/>
          <w:color w:val="333333"/>
          <w:kern w:val="0"/>
          <w:sz w:val="32"/>
          <w:szCs w:val="32"/>
          <w:lang w:eastAsia="zh-CN"/>
        </w:rPr>
        <w:t>唐常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color w:val="333333"/>
          <w:kern w:val="0"/>
          <w:sz w:val="32"/>
          <w:szCs w:val="32"/>
        </w:rPr>
      </w:pPr>
      <w:r>
        <w:rPr>
          <w:rFonts w:ascii="楷体" w:hAnsi="楷体" w:cs="楷体_GB2312" w:eastAsia="楷体"/>
          <w:color w:val="333333"/>
          <w:kern w:val="0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eastAsia="zh-CN"/>
        </w:rPr>
        <w:t>周巷镇新缪路村是梨文化特色村，有着</w:t>
      </w:r>
      <w:r>
        <w:rPr>
          <w:rFonts w:cs="仿宋_GB2312"/>
          <w:lang w:val="en-US" w:eastAsia="zh-CN"/>
        </w:rPr>
        <w:t>60</w:t>
      </w:r>
      <w:r>
        <w:rPr>
          <w:rFonts w:cs="仿宋_GB2312"/>
          <w:lang w:val="en-US" w:eastAsia="zh-CN"/>
        </w:rPr>
        <w:t>余年的种梨历史，</w:t>
      </w:r>
      <w:r>
        <w:rPr>
          <w:rFonts w:cs="仿宋_GB2312"/>
          <w:lang w:val="en-US" w:eastAsia="zh-CN"/>
        </w:rPr>
        <w:t>1999</w:t>
      </w:r>
      <w:r>
        <w:rPr>
          <w:rFonts w:cs="仿宋_GB2312"/>
          <w:lang w:val="en-US" w:eastAsia="zh-CN"/>
        </w:rPr>
        <w:t>年《浙江日报》关于新缪路村“一只梨卖了</w:t>
      </w:r>
      <w:r>
        <w:rPr>
          <w:rFonts w:cs="仿宋_GB2312"/>
          <w:lang w:val="en-US" w:eastAsia="zh-CN"/>
        </w:rPr>
        <w:t>5</w:t>
      </w:r>
      <w:r>
        <w:rPr>
          <w:rFonts w:cs="仿宋_GB2312"/>
          <w:lang w:val="en-US" w:eastAsia="zh-CN"/>
        </w:rPr>
        <w:t>元钱”的连续报道，“一石激起千层浪”，还得到了时任省委书记张德江批示：这就是效益农业！</w:t>
      </w:r>
      <w:r>
        <w:rPr>
          <w:rFonts w:cs="仿宋_GB2312"/>
          <w:lang w:val="en-US" w:eastAsia="zh-CN"/>
        </w:rPr>
        <w:t>1996</w:t>
      </w:r>
      <w:r>
        <w:rPr>
          <w:rFonts w:cs="仿宋_GB2312"/>
          <w:lang w:val="en-US" w:eastAsia="zh-CN"/>
        </w:rPr>
        <w:t>年被委员会正式命名为“中国黄花梨之乡”。拥有黄花梨、翠冠、玉冠、新玉等蜜梨品种。“慈溪蜜梨”获得了国家地理标志认证，国际农业博览会金奖。</w:t>
      </w:r>
      <w:r>
        <w:rPr>
          <w:rFonts w:cs="仿宋_GB2312"/>
          <w:lang w:val="en-US" w:eastAsia="zh-CN"/>
        </w:rPr>
        <w:t>2014</w:t>
      </w:r>
      <w:r>
        <w:rPr>
          <w:rFonts w:cs="仿宋_GB2312"/>
          <w:lang w:val="en-US" w:eastAsia="zh-CN"/>
        </w:rPr>
        <w:t>年被评为我国第四批“一村一品”示范村。在村党总支的带领下，抢抓机遇，充分利用蜜梨种植优势，发展种植大户，种植优质梨面积</w:t>
      </w:r>
      <w:r>
        <w:rPr>
          <w:rFonts w:cs="仿宋_GB2312"/>
          <w:lang w:val="en-US" w:eastAsia="zh-CN"/>
        </w:rPr>
        <w:t>5000</w:t>
      </w:r>
      <w:r>
        <w:rPr>
          <w:rFonts w:cs="仿宋_GB2312"/>
          <w:lang w:val="en-US" w:eastAsia="zh-CN"/>
        </w:rPr>
        <w:t>余亩。</w:t>
      </w:r>
      <w:r>
        <w:rPr>
          <w:rFonts w:ascii="楷体" w:hAnsi="楷体" w:cs="楷体" w:eastAsia="楷体"/>
          <w:b/>
          <w:bCs/>
          <w:lang w:val="en-US" w:eastAsia="zh-CN"/>
        </w:rPr>
        <w:t>一是引进蜜梨新品种。</w:t>
      </w:r>
      <w:r>
        <w:rPr>
          <w:rFonts w:cs="仿宋_GB2312"/>
          <w:lang w:val="en-US" w:eastAsia="zh-CN"/>
        </w:rPr>
        <w:t>注重蜜梨更新换代，引进试种优新早熟南方蜜梨品种“新玉”，克服了以往蜜梨市场供应期短、品种单一、品种质量优质度不够等难题。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二是推广栽培新技术。</w:t>
      </w:r>
      <w:r>
        <w:rPr>
          <w:rFonts w:cs="仿宋_GB2312"/>
          <w:lang w:val="en-US" w:eastAsia="zh-CN"/>
        </w:rPr>
        <w:t>采用棚架栽培、喷滴系统、管道喷药等种植技术，为梨农提供新技术示范。探索宽行密植新型栽培模式，解决了蜜梨树形高大，管理难度较大等问题。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三是实施品牌化。</w:t>
      </w:r>
      <w:r>
        <w:rPr>
          <w:rFonts w:cs="仿宋_GB2312"/>
          <w:lang w:val="en-US" w:eastAsia="zh-CN"/>
        </w:rPr>
        <w:t>鼓励农业经营主体参与“无公害农产品”基地，“无公害农产品”和“绿色食品”创建，强化“慈农优选”梨公用品牌“那只梨”，选用优质蜜梨，创新包装设计，集中展现慈溪农业特色、文化底蕴、地理环境和人文元素，打响“慈溪蜜梨”知名度。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四是设立博物馆和蜜梨节。</w:t>
      </w:r>
      <w:r>
        <w:rPr>
          <w:rFonts w:cs="仿宋_GB2312"/>
          <w:lang w:val="en-US" w:eastAsia="zh-CN"/>
        </w:rPr>
        <w:t>塑造了慈溪市首个以果文化为特色的博物馆——中国蜜梨之乡梨文化博物馆，孔融让梨文化公园等景观。坚持“文化搭台、经济唱戏”谋划开展“果味田园</w:t>
      </w:r>
      <w:r>
        <w:rPr>
          <w:rFonts w:cs="仿宋_GB2312"/>
          <w:lang w:val="en-US" w:eastAsia="zh-CN"/>
        </w:rPr>
        <w:t>·</w:t>
      </w:r>
      <w:r>
        <w:rPr>
          <w:rFonts w:cs="仿宋_GB2312"/>
          <w:lang w:val="en-US" w:eastAsia="zh-CN"/>
        </w:rPr>
        <w:t>乐享丰收”系列观光采摘活动、多次筹办蜜梨节，通过蜜梨品种展示、精品蜜梨品尝、文化大舞台等丰富多彩的活动，着力做活蜜梨经济。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五是创建蜜梨服务中心。</w:t>
      </w:r>
      <w:r>
        <w:rPr>
          <w:rFonts w:cs="仿宋_GB2312"/>
          <w:lang w:val="en-US" w:eastAsia="zh-CN"/>
        </w:rPr>
        <w:t>创建了周巷镇新缪路村股份经济合作社蜜梨服务中心，帮助梨农与水果批发商实现供销“无缝对接”。通过“农超对接”帮助梨农拓宽销售渠道，借助慈溪蜜梨节活动平台，扩大品牌效应。目前，新缪路村计划在村内建一个大型蜜梨交易市场，做到货尽其流，最大限度地提高梨农收入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上述成就的取得应归功于前辈果农的不懈坚持和努力，离不开党政策的指引，尤其是农村改革开放后，推行扶农政策取得的成果，使果农一步步地走上了致富路。然而随着形势的发展，“退林还耕”政策的深入，再加上近年来气候反常现象加剧，对梨业生产发展带来了不确定性。果农对梨业生产发展呈观望态度，部分果农随意砍伐梨树的情况时有发生。这对于经过了半个多世纪形成的梨产业、有着梨文化历史沉淀的新缪路村发展来说，无疑是产生了不利的影响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为此，建议上级政府及相关部门予以重视，政策上为果农创造一个宽松的外部环境，栽培上为果农提供必要的技术支持。在退林还耕的情况下，要确保一定数量的蜜梨面积，保住中国蜜梨之乡的这块名片。为中国蜜梨之乡持续发展，再创辉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dc:language>en-US</dc:language>
  <cp:lastModifiedBy>PC</cp:lastModifiedBy>
  <cp:lastPrinted>2022-01-14T16:20:00Z</cp:lastPrinted>
  <dcterms:modified xsi:type="dcterms:W3CDTF">2024-01-10T06:27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DB6A6EB094C59B10CF798604D91A0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