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cs="宋体;SimSun" w:ascii="宋体;SimSun" w:hAnsi="宋体;SimSun"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修建浒山历史文化园的建议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领衔代表：沈莹 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宋体;SimSun" w:hAnsi="宋体;SimSun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个城市的发展轨迹其实就是一种文化的积淀，一种历史现象的缩影与投射，应当值得尊重；一个城市的人们传统生活行为方式，反映在城市最原始的历史遗留的遗物，也是城市历史文化的重要特征。</w:t>
      </w:r>
      <w:r>
        <w:rPr>
          <w:rFonts w:ascii="仿宋_GB2312" w:hAnsi="仿宋_GB2312" w:cs="宋体;SimSun" w:eastAsia="仿宋_GB2312"/>
          <w:sz w:val="32"/>
          <w:szCs w:val="32"/>
        </w:rPr>
        <w:t>浒山具有悠久的历史文化底蕴和典故，是现慈溪传统历史文化的发祥地，更是慈溪城市化进程的始发点和主航道，但保存的历史遗迹甚少。而浒山千年来具有比较明显的三点一线的历史发展轨迹：即从北宋庆历年间至元至元年间历时三百年修筑大古塘，奠定了围垦文化和移民文化；明洪武年间修建抗倭卫民三山所城，吸引了大量商贾工匠进城经营，确立了姚北重镇的地位，成为当时的手工业和商贸业发达的海滨之城；</w:t>
      </w:r>
      <w:r>
        <w:rPr>
          <w:rFonts w:eastAsia="仿宋_GB2312" w:ascii="仿宋_GB2312" w:hAnsi="仿宋_GB2312"/>
          <w:sz w:val="32"/>
          <w:szCs w:val="32"/>
        </w:rPr>
        <w:t>1954</w:t>
      </w:r>
      <w:r>
        <w:rPr>
          <w:rFonts w:ascii="仿宋_GB2312" w:hAnsi="仿宋_GB2312" w:cs="宋体;SimSun" w:eastAsia="仿宋_GB2312"/>
          <w:sz w:val="32"/>
          <w:szCs w:val="32"/>
        </w:rPr>
        <w:t>年慈溪县域调整，县城迁址浒山，跃升为慈溪的县域中心，成为慈溪的经济社会跳跃式发展的发动机。现境慈溪城市兴起、发展和展望的历史渊源，不仅追忆上林湖越窑遗址，更应该重塑以浒山为主体的历史文化遗迹，特别是御海大古塘和三山所的修筑，使之慈溪这座城市的发展栽了下千年大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议修建大古塘遗址公园和三山所城遗址文化园。大古塘遗址文化公园地址在浒山街道鸣山社区的龙头山北麓，西二环路以西，包括鸣山堰和大塘河两岸，与寺山公园向西沿眉山山体扩展形成整体，大古塘园区内设立海塘文化博物馆和展示教育活动区。建议三山所城遗址文化园地址选在浒山街道虎屿山公园，虎屿山公园是三山所城遗址所在地，诸多遗迹尚存，利用现存公园修复三山所城文化园，其历史文化价值和特色传统文化传承意义更大，并且存在文蔚书院旧址和修复的文昌阁，是一个集文化、教育旅游于一体的极佳之处。修建三山所城遗址文化园建议按“三山所城”比例缩小三山所城墙和城门，修复所城内著名的军事设施、商业街弄、河流桥梁、民居衙役等遗存，新建三山所博物馆和纪念馆，给市民提供一个重温历史，怀念先人，教育警示，文化旅游的景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rFonts w:ascii="宋体;SimSun" w:hAnsi="宋体;SimSun" w:eastAsia="宋体;SimSun" w:cs="宋体;SimSun"/>
      <w:lang w:val="en-U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00:00Z</dcterms:created>
  <dc:creator>User</dc:creator>
  <dc:description/>
  <cp:keywords/>
  <dc:language>en-US</dc:language>
  <cp:lastModifiedBy>Administrator</cp:lastModifiedBy>
  <cp:lastPrinted>2019-01-16T09:32:00Z</cp:lastPrinted>
  <dcterms:modified xsi:type="dcterms:W3CDTF">2019-01-16T01:34:00Z</dcterms:modified>
  <cp:revision>9</cp:revision>
  <dc:subject/>
  <dc:title>龙头重启百里大塘，虎屿再现三山所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