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建设慈溪西部客运中心站的建议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</w:t>
      </w:r>
      <w:r>
        <w:rPr>
          <w:rFonts w:ascii="楷体_GB2312" w:hAnsi="楷体_GB2312" w:cs="楷体_GB2312" w:eastAsia="楷体_GB2312"/>
          <w:sz w:val="32"/>
          <w:szCs w:val="32"/>
        </w:rPr>
        <w:t>许伟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巷客运站位于</w:t>
      </w:r>
      <w:r>
        <w:rPr>
          <w:rFonts w:eastAsia="仿宋_GB2312" w:ascii="仿宋_GB2312" w:hAnsi="仿宋_GB2312"/>
          <w:sz w:val="32"/>
          <w:szCs w:val="32"/>
        </w:rPr>
        <w:t>329</w:t>
      </w:r>
      <w:r>
        <w:rPr>
          <w:rFonts w:ascii="仿宋_GB2312" w:hAnsi="仿宋_GB2312" w:eastAsia="仿宋_GB2312"/>
          <w:sz w:val="32"/>
          <w:szCs w:val="32"/>
        </w:rPr>
        <w:t>国道和周西公路交叉口，是慈溪市西部最重要的客运站，也是和余姚、上虞相关站点相衔接的重要交通节点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周巷客运站所处路口车流量大，受地理环境因素的限制，拥堵现象时有发生。同时，周巷客运站硬件设施简陋，与不断增加的流动人口输送量之间的矛盾日益突出，设施状况跟不上日益发展的城市建设水平，与小城市培育试点镇地位不相匹配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此，要求市政府在周巷区域内重新规划、选址、建设一处能符合慈溪西部客运中心地位的客运中心站，作为余慈地区重要交通枢纽。该站应高起点规划，不仅能和慈溪市、宁波市大交通规划相衔接，也要考虑西部城乡交通一体化的配套。望能早日实施，以解决西部出行难的问题，凸显周巷作为小城市培育试点镇的交通枢纽地位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0:47:00Z</dcterms:created>
  <dc:creator>佚名</dc:creator>
  <dc:description/>
  <cp:keywords/>
  <dc:language>en-US</dc:language>
  <cp:lastModifiedBy>桑三博客</cp:lastModifiedBy>
  <dcterms:modified xsi:type="dcterms:W3CDTF">2019-01-11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