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加强中横线两侧三面光渠道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管理的建议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市社会、经济的发展，市民生活水平日益提高，交通运输业的发展，中横线承载了我市相当比例的车量通往负荷，且大吨位的货运车辆居多，承载物也五花八门。由于车辆包装、车速等原因，经常发生车上装卸物品、包装及物件，车辆上废弃物品、物件随风飘逸或随地卸落的现象，久而久之，都到了绿化带，尔后落入两侧渠道。且也有中横线沿线一些偷倒污物及垃圾的不自觉行为，致中横线两侧三面光渠道各类垃圾、丢弃物及淤泥堆积，渠道缝隙及淤泥堆积处杂草丛生，既影响环境又妨碍排水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横线两侧三面光渠道，从中横线开道以来，据我们所见就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清理了一次。建议主管部门加强管理，落实或督促维护、保养单位，每年度应予维护、清理堆、淤积物及杂草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9:00Z</dcterms:created>
  <dc:creator>User</dc:creator>
  <dc:description/>
  <cp:keywords/>
  <dc:language>en-US</dc:language>
  <cp:lastModifiedBy>USER</cp:lastModifiedBy>
  <cp:lastPrinted>2017-02-09T12:17:00Z</cp:lastPrinted>
  <dcterms:modified xsi:type="dcterms:W3CDTF">2017-02-09T10:00:00Z</dcterms:modified>
  <cp:revision>8</cp:revision>
  <dc:subject/>
  <dc:title/>
</cp:coreProperties>
</file>