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B</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pPr>
      <w:r>
        <w:rPr>
          <w:rFonts w:ascii="方正小标宋简体" w:hAnsi="方正小标宋简体" w:eastAsia="方正小标宋简体"/>
          <w:spacing w:val="82"/>
          <w:sz w:val="84"/>
        </w:rPr>
        <w:t>慈溪市公安局文件</w:t>
      </w:r>
    </w:p>
    <w:p>
      <w:pPr>
        <w:pStyle w:val="Normal"/>
        <w:spacing w:lineRule="exact" w:line="50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公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　　　　 　签发人：</w:t>
      </w:r>
      <w:r>
        <w:rPr>
          <w:rFonts w:eastAsia="仿宋_GB2312"/>
          <w:sz w:val="32"/>
        </w:rPr>
        <w:t>黄伟国</w:t>
      </w:r>
      <w:r>
        <w:rPr>
          <w:rFonts w:ascii="仿宋_GB2312" w:hAnsi="仿宋_GB2312" w:eastAsia="仿宋_GB2312"/>
          <w:sz w:val="32"/>
        </w:rPr>
        <w:t xml:space="preserve"> </w:t>
      </w:r>
    </w:p>
    <w:p>
      <w:pPr>
        <w:pStyle w:val="Normal"/>
        <w:pBdr>
          <w:bottom w:val="single" w:sz="4" w:space="1" w:color="000000"/>
        </w:pBdr>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pPr>
      <w:r>
        <w:rPr>
          <w:rFonts w:ascii="方正小标宋简体" w:hAnsi="方正小标宋简体" w:eastAsia="方正小标宋简体"/>
          <w:sz w:val="44"/>
          <w:szCs w:val="44"/>
        </w:rPr>
        <w:t>对市十七届人大三次会议第</w:t>
      </w:r>
      <w:r>
        <w:rPr>
          <w:rFonts w:eastAsia="黑体;SimHei" w:cs="黑体;SimHei" w:ascii="黑体;SimHei" w:hAnsi="黑体;SimHei"/>
          <w:sz w:val="44"/>
          <w:szCs w:val="44"/>
        </w:rPr>
        <w:t>127</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张亚君代表：</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您和</w:t>
      </w:r>
      <w:r>
        <w:rPr>
          <w:rFonts w:ascii="仿宋_GB2312" w:hAnsi="仿宋_GB2312" w:cs="仿宋;Arial Unicode MS" w:eastAsia="仿宋_GB2312"/>
          <w:sz w:val="32"/>
          <w:szCs w:val="32"/>
        </w:rPr>
        <w:t>丁伯灿、陆烁妮、范百先、张建锋、姚建群等代表</w:t>
      </w:r>
      <w:r>
        <w:rPr>
          <w:rFonts w:ascii="仿宋_GB2312" w:hAnsi="仿宋_GB2312" w:cs="宋体;SimSun" w:eastAsia="仿宋_GB2312"/>
          <w:kern w:val="0"/>
          <w:sz w:val="32"/>
          <w:szCs w:val="32"/>
        </w:rPr>
        <w:t>提出的“关于加强快递、外卖行业车辆及从业人员管理和整治工作的建议”已收悉，现将有关意见答复如下：</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仿宋;Arial Unicode MS" w:eastAsia="仿宋_GB2312"/>
          <w:sz w:val="32"/>
          <w:szCs w:val="32"/>
        </w:rPr>
        <w:t>近年来，随着电子商务的快速兴起，快递业和外卖业也迅猛发展。我市电子商务方面的成交额长期处于全国县市区的领先地位，各大快递公司和外卖平台纷纷抢占慈溪市场，成为我市服务业的重要组成部分。这些行业在高速发展的同时，也面临一些现实问题：一是快递和外卖服务车辆五花八门，没有统一车型、编号和标识管理，行驶速度快、车况参差不齐，安全隐患突出；二是相关从业人员道路交通安全法律意识淡薄，危害公共安全的情况时有发生；三是行业监管力度还不够，未建立培训制度，从业人员准入门槛较低，未经岗前培训就上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此，公安交管部门立足本职针对快递、外卖配送车辆速度快、随意超车抢道、在机动车道和非机动车道上随意变道，甚至逆行、闯红灯等交通安全问题采取了相应措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推进对快递、外卖服务车辆实行“三统一”管理。针对快递、外卖服务车辆车型杂乱的情况，根据宁波市邮政管理局、宁波市公安局交通警察局的文件精神，我市在今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份对邮政快递车辆进行了统一标识、统一编号、统一颜色的启动，使这些车辆得到了规范有序的管理。借此，将加快我市快递服务企业车辆进行全面改善的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完善交通安全教育制度，针对快递、外卖服务车辆驾驶人员建立一套安全教育制度。（一）在企业内部要定期开展对驾驶人员的安全教育，对每天出行进行真实评论，每月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的集中教育学习。（二）行业主管部门每年应至少组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以上的全员安全教育学习，并逐步组织电动车驾驶人的培训，经考核合格发放“快递驾驶人安全证”，制定记分管理制度，避免不文明、不安全的驾驶行为，降低交通安全事故发生率，维护良好的道路交通秩序。鼓励快递企业为快递服务车辆购买交通意外险，为安全运营保驾护航。（三）交警部门对企业驾驶人要有针对性的开展宣传教育，至今共上门开展活动</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场次，共受教育</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余人，从而提高了快递、外卖服务车辆驾驶人的交通安全意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加强对快递、外卖服务车辆监管。</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以来，我市针对此类车辆进行综合整治，至今共查处快递类“三车”违法行为</w:t>
      </w:r>
      <w:r>
        <w:rPr>
          <w:rFonts w:eastAsia="仿宋_GB2312" w:cs="仿宋;Arial Unicode MS" w:ascii="仿宋_GB2312" w:hAnsi="仿宋_GB2312"/>
          <w:sz w:val="32"/>
          <w:szCs w:val="32"/>
        </w:rPr>
        <w:t>2500</w:t>
      </w:r>
      <w:r>
        <w:rPr>
          <w:rFonts w:ascii="仿宋_GB2312" w:hAnsi="仿宋_GB2312" w:cs="仿宋;Arial Unicode MS" w:eastAsia="仿宋_GB2312"/>
          <w:sz w:val="32"/>
          <w:szCs w:val="32"/>
        </w:rPr>
        <w:t>起。驾驶快递、外卖服务车辆必须遵守交通法规，服从交警指挥，对违反交通法规行为的，在接受交警处罚的同时，也应根据行业主管部门内部记分管理办法进行扣分并按月通报给行业主管部门，同时接受行业主管部门和企业单位的处罚。交警部门要对企业加大监管力度，对管理不到位的企业进行约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感谢张亚君、丁伯灿、陆烁妮、范百先、张建锋、姚建群代表对公安交通管理工作的关心。</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慈溪市公安局</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联 系 人：黄基实　　联系电话：</w:t>
      </w:r>
      <w:r>
        <w:rPr>
          <w:rFonts w:eastAsia="仿宋_GB2312" w:cs="仿宋;Arial Unicode MS" w:ascii="仿宋_GB2312" w:hAnsi="仿宋_GB2312"/>
          <w:sz w:val="32"/>
          <w:szCs w:val="32"/>
        </w:rPr>
        <w:t>13906740366</w:t>
      </w:r>
      <w:r>
        <w:rPr>
          <w:rFonts w:ascii="仿宋_GB2312" w:hAnsi="仿宋_GB2312" w:cs="仿宋;Arial Unicode MS" w:eastAsia="仿宋_GB2312"/>
          <w:sz w:val="32"/>
          <w:szCs w:val="32"/>
        </w:rPr>
        <w:t>）</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抄　　送：市人大代表工委，市政府办公室，市邮政局，长河镇人大主席团，丁伯灿，姚建群，张建锋，范百先，陆烁妮。</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rPr>
          <w:rFonts w:ascii="仿宋_GB2312" w:hAnsi="仿宋_GB2312" w:eastAsia="仿宋_GB2312" w:cs="仿宋;Arial Unicode MS"/>
          <w:sz w:val="32"/>
        </w:rPr>
      </w:pPr>
      <w:r>
        <w:rPr>
          <w:rFonts w:eastAsia="仿宋_GB2312" w:cs="仿宋;Arial Unicode MS" w:ascii="仿宋_GB2312" w:hAnsi="仿宋_GB2312"/>
          <w:sz w:val="32"/>
        </w:rPr>
      </w:r>
    </w:p>
    <w:p>
      <w:pPr>
        <w:pStyle w:val="Normal"/>
        <w:spacing w:lineRule="exact" w:line="420"/>
        <w:rPr>
          <w:rFonts w:ascii="仿宋_GB2312" w:hAnsi="仿宋_GB2312" w:eastAsia="仿宋_GB2312" w:cs="仿宋;Arial Unicode MS"/>
          <w:sz w:val="32"/>
        </w:rPr>
      </w:pPr>
      <w:r>
        <w:rPr>
          <w:rFonts w:eastAsia="仿宋_GB2312" w:cs="仿宋;Arial Unicode MS" w:ascii="仿宋_GB2312" w:hAnsi="仿宋_GB2312"/>
          <w:sz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5:00Z</dcterms:created>
  <dc:creator>Andrea21</dc:creator>
  <dc:description/>
  <cp:keywords/>
  <dc:language>en-US</dc:language>
  <cp:lastModifiedBy>User</cp:lastModifiedBy>
  <cp:lastPrinted>2019-05-19T18:31:00Z</cp:lastPrinted>
  <dcterms:modified xsi:type="dcterms:W3CDTF">2019-06-14T09:05:00Z</dcterms:modified>
  <cp:revision>4</cp:revision>
  <dc:subject/>
  <dc:title/>
</cp:coreProperties>
</file>