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cs="宋体;SimSun" w:ascii="宋体;SimSun" w:hAnsi="宋体;SimSun"/>
          <w:b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cs="宋体;SimSun" w:ascii="宋体;SimSun" w:hAnsi="宋体;SimSun"/>
          <w:b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拓展居家养老服务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领衔代表：邹黎明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附议代表：包  盛、魏慈群 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和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居家养老（服务），是指以家庭为核心、以社区为依托、以专业化服务为依靠，为居住在家的</w:t>
      </w:r>
      <w:hyperlink r:id="rId2" w:tgtFrame="https://baike.baidu.com/item/%E5%B1%85%E5%AE%B6%E5%85%BB%E8%80%81/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老年人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提供以解决日常生活困难为主要内容的</w:t>
      </w:r>
      <w:hyperlink r:id="rId3" w:tgtFrame="https://baike.baidu.com/item/%E5%B1%85%E5%AE%B6%E5%85%BB%E8%80%81/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社会化服务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宁波市居家养老服务条例》和《宁波市人民政府关于贯彻落实〈宁波市居家养老服务条例〉的实施意见》（甬政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，政府为具有本市户籍并居住在本市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含）以上居家老年人以及计划生育特殊家庭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含）以上居家老年人，每人每月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的免费居家养老服务。根据《慈溪市居家养老服务补助实施办法》第十三条：居家养老服务补助以机构提供服务、政府向服务机构购买服务方式实现，按每小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折算，原则上应当月内使用，不得跨季度使用。根据经济发展情况，适时调整每小时的服务折算价格。因此，每人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居家养老服务需</w:t>
      </w:r>
      <w:r>
        <w:rPr>
          <w:rFonts w:eastAsia="仿宋_GB2312;仿宋" w:cs="宋体;SimSu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一年则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该政策从实施以来，让广大老年人养老品质得到一定提升，获得了较高社会评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但在实际工作中发现，每人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的居家养老服务时间远远不够。此外，居家养老的服务项目还需要进一步丰富，服务质量有待进一步提升。此外，残疾人的养老问题也是社会广泛关注问题之一。残疾评定为四级及以上，可以领取残疾证。根据市残联统计，截至目前，慈溪市共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含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-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不含）持证残疾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余人。他们或是听力残疾、言语残疾，或是精神残疾、智力残疾，甚至还有多重残疾，生活自理方面多有不便。尤其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上老人在居家养老方面，大部分都需要家人的帮助。如果通过政府购买居家养老服务的方式，为这部分残疾老人提供生活照料、精神慰藉等服务，可一定程度缓解残疾人家庭负担，提升残疾老人生活品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切实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老年人居家养老服务时间。现有每人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服务时长无法满足老年人正常的生活需求。需要增加服务时长，以便工作人员提供更加丰富的服务项目，提升服务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拓展居家养老服务辐射人群。建议由政府购买居家养老服务，对全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余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含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-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不含）持证残疾人提供每人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小时免费的居家养老服务，保障残疾老年人的生活需要。 </w: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769;&#24180;&#20154;/8694277" TargetMode="External"/><Relationship Id="rId3" Type="http://schemas.openxmlformats.org/officeDocument/2006/relationships/hyperlink" Target="https://baike.baidu.com/item/&#31038;&#20250;&#21270;&#26381;&#21153;/470603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9:00Z</dcterms:created>
  <dc:creator>PC</dc:creator>
  <dc:description/>
  <cp:keywords/>
  <dc:language>en-US</dc:language>
  <cp:lastModifiedBy>user</cp:lastModifiedBy>
  <cp:lastPrinted>2021-12-27T10:54:00Z</cp:lastPrinted>
  <dcterms:modified xsi:type="dcterms:W3CDTF">2022-01-22T07:24:00Z</dcterms:modified>
  <cp:revision>2</cp:revision>
  <dc:subject/>
  <dc:title>要求对裘家浦农田道路硬化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