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　　　　 　        　签发人：</w:t>
      </w:r>
      <w:r>
        <w:rPr>
          <w:rFonts w:ascii="楷体" w:hAnsi="楷体" w:cs="楷体" w:eastAsia="楷体"/>
          <w:sz w:val="32"/>
        </w:rPr>
        <w:t>王建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ascii="仿宋_GB2312" w:hAnsi="仿宋_GB2312"/>
          <w:sz w:val="32"/>
          <w:u w:val="thick" w:color="FF000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8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慧萍代表：</w:t>
      </w:r>
    </w:p>
    <w:p>
      <w:pPr>
        <w:pStyle w:val="Normal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先感谢您对学校教育工作的关心。您提出的《关于在中小学配备专业执业医生的建议》收悉，现答复如下：</w:t>
      </w:r>
    </w:p>
    <w:p>
      <w:pPr>
        <w:pStyle w:val="Normal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份，我局与市卫生健康局联合出台《关于加快推进我市中小学校卫生室、保健室建设工作的通知》（慈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），对我市中小学校卫生室、保健室建设提出了总体要求，其中要求卫生室、保健室配备卫生专业技术人员并做好执业注册，同时配备有资质（持有急救师资格证书或心理健康教育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证及以上资格证书）的在职教师作保健教师，保健教师在聘任校医的指导下开展工作。校医和保健教师互相配合，共同做好中小学生常见疾病的防治和突发状况的处置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2"/>
        </w:rPr>
        <w:t>根据《关于下发〈 医疗机构基本标准（试行）〉的通知》（卫医发〔</w:t>
      </w:r>
      <w:r>
        <w:rPr>
          <w:rFonts w:eastAsia="仿宋_GB2312" w:ascii="仿宋_GB2312" w:hAnsi="仿宋_GB2312"/>
          <w:sz w:val="32"/>
        </w:rPr>
        <w:t>1994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）文件要求，学校卫生室至少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取得医师资格后从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临床工作的医师，至少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护士。整体要求比较高，特别是对医务人员医师执业资格的注册、职称的评审和聘任等都带来了比较大的困难。</w:t>
      </w:r>
    </w:p>
    <w:p>
      <w:pPr>
        <w:pStyle w:val="Normal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下步将与市卫生健康局等沟通，探索采用学校与就近的医疗机构签订合作协议，医疗机构开展以急救、创伤、传染病防治为重点的业务培训，指导学校卫生室、保健室做好业务管理。医校共同合作，为学校卫生工作提供更好的支持。</w:t>
      </w:r>
    </w:p>
    <w:p>
      <w:pPr>
        <w:pStyle w:val="Normal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的关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5"/>
        <w:rPr/>
      </w:pPr>
      <w:r>
        <w:rPr>
          <w:rFonts w:ascii="仿宋_GB2312" w:hAnsi="仿宋_GB2312" w:eastAsia="仿宋_GB2312"/>
          <w:sz w:val="32"/>
        </w:rPr>
        <w:t>　　　　　　　　　　　　　    慈溪市教育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　　　　　　　　　　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卫生健康局，横河镇人大主席团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杨明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9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4:00Z</dcterms:created>
  <dc:creator>PC</dc:creator>
  <dc:description/>
  <cp:keywords/>
  <dc:language>en-US</dc:language>
  <cp:lastModifiedBy>PC</cp:lastModifiedBy>
  <cp:lastPrinted>2019-06-12T11:40:00Z</cp:lastPrinted>
  <dcterms:modified xsi:type="dcterms:W3CDTF">2019-06-12T03:40:00Z</dcterms:modified>
  <cp:revision>4</cp:revision>
  <dc:subject/>
  <dc:title>类别标记：×</dc:title>
</cp:coreProperties>
</file>