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文广旅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励双杰、胡国锋</w:t>
      </w:r>
      <w:r>
        <w:rPr>
          <w:rFonts w:ascii="仿宋_GB2312" w:hAnsi="仿宋_GB2312" w:eastAsia="仿宋_GB2312"/>
          <w:sz w:val="32"/>
        </w:rPr>
        <w:t>代表提出的《关于加快推进慈溪秘色瓷文化城市形象塑造的建议》已收悉，现提出如下协办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自</w:t>
      </w:r>
      <w:r>
        <w:rPr>
          <w:rFonts w:eastAsia="仿宋_GB2312" w:ascii="仿宋_GB2312" w:hAnsi="仿宋_GB2312"/>
          <w:sz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lang w:val="en-US" w:eastAsia="zh-CN"/>
        </w:rPr>
        <w:t>年始，我市每两年举办越窑青瓷文化节，由市财政单独保障文化节经费，在传扬秘色瓷的文化、艺术和科学价值，打造地域特色文化品牌，将考古学术价值转化为地域文化核心竞争力上取得了不错进展，进一步提升了慈溪文化软实力，扩大了慈溪对外知名度和影响力。今年，将举办第六届越窑青瓷文化节，市财政安排</w:t>
      </w:r>
      <w:r>
        <w:rPr>
          <w:rFonts w:eastAsia="仿宋_GB2312" w:ascii="仿宋_GB2312" w:hAnsi="仿宋_GB2312"/>
          <w:sz w:val="32"/>
          <w:lang w:val="en-US" w:eastAsia="zh-CN"/>
        </w:rPr>
        <w:t>260</w:t>
      </w:r>
      <w:r>
        <w:rPr>
          <w:rFonts w:ascii="仿宋_GB2312" w:hAnsi="仿宋_GB2312" w:eastAsia="仿宋_GB2312"/>
          <w:sz w:val="32"/>
          <w:lang w:val="en-US" w:eastAsia="zh-CN"/>
        </w:rPr>
        <w:t>万元加以保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近期，我市拟出台《慈溪市传承弘扬越窑秘色瓷文化的实施意见》，正在走相关流程，该征求意见稿文件精神重点打造越窑秘色瓷文化品牌，将秘色瓷文化打造成为“城市金名片、文化新地标”，并出台扶持秘色瓷文化的产业政策。建议市文广旅体局结合全域旅游高质量发展，非物质文化遗产保护等工作，进一步加强秘色瓷文化与旅游融合，展示青瓷文化元素，营造浓厚的青瓷文化氛围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　　　 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戎能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3837265</w:t>
      </w:r>
    </w:p>
    <w:p>
      <w:pPr>
        <w:pStyle w:val="Normal"/>
        <w:spacing w:lineRule="exact" w:line="56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21-05-10T10:06:00Z</cp:lastPrinted>
  <dcterms:modified xsi:type="dcterms:W3CDTF">2021-05-10T07:41:35Z</dcterms:modified>
  <cp:revision>11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6FB1F746744EDBB0E2F5371D06105</vt:lpwstr>
  </property>
  <property fmtid="{D5CDD505-2E9C-101B-9397-08002B2CF9AE}" pid="3" name="KSOProductBuildVer">
    <vt:lpwstr>2052-11.8.2.9015</vt:lpwstr>
  </property>
</Properties>
</file>