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lang w:bidi="ar"/>
        </w:rPr>
      </w:pPr>
      <w:r>
        <w:rPr>
          <w:b/>
          <w:sz w:val="44"/>
          <w:szCs w:val="44"/>
        </w:rPr>
        <w:t>关于加强农业面源污染防控与生态治理的建议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冯炜炜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党的二十大报告指出，推动绿色发展，促进人与自然和谐共生是人类赖以生存发展的基本条件。要进一步坚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绿水青山就是金山银山的发展理念，在水环境保护工作方面要统筹水资源、水环境、水生态治理，推动重要江河湖库生态保护治理，基本消除城市黑臭水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慈溪始终把水环境治理保护作为生态文明建设的一项重要工作来抓，“五水共治”扎实推进，“污水零直排区”稳步建设，农村生活污水通过分散式或纳管实现治理，畜禽基本实现规模化养殖和废弃物循环利用，地表水水环境质量得到稳步提升。然而，在近几年的污染源现状调查和主要环境问题识别中，农业污染相对其它方面重视程度不够，问题逐步显现，有部分河流水质断面核算农业面源污染贡献比例甚至超过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已经成为制约水环境质量进一步提升的重要瓶颈问题之一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污染是指在农业生产活动中，氮磷等营养物质以有机或无机物质的形式，通过地表径流、农田排水、地下渗漏等途径造成的水环境污染，是导致地表水水质恶化的重要原因之一。农业污染具有广泛性、分散性和隐蔽性的特点，监测监管和治理难度均相对较大。因此，当前在我市水环境治理保护工作取得阶段性成果后，如何进一步加强农业污染防控与生态治理对水环境质量提升、农业农村绿色高质量发展和深入落实生态文明建设都具有现实意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建议如下：</w:t>
      </w:r>
    </w:p>
    <w:p>
      <w:pPr>
        <w:pStyle w:val="Normal"/>
        <w:spacing w:lineRule="exact" w:line="560"/>
        <w:ind w:left="63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开展农业污染溯源分析与系统治理规划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由于污染的复杂性，目前对于农业污染的原因分析因不同流域的地理条件、土地利用、区域大小都存在差异，计算误差偏大，对农业污染的溯源和减排落实存在影响。目前，对于农业污染的研究与治理而言，治理手段较多但缺乏针对性与系统性。事实上，科学解决农业污染问题应从流域进行系统整体考虑，需要在建立污染源和受纳水体水质影响的基础上，从污染源溯源分析、减排责任落实分配进行分析，并从“源头减量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循环利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过程拦截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末端治理”进行全过程综合治理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深入推进化肥农药减量和大力发展循环农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通过新</w:t>
      </w:r>
      <w:r>
        <w:rPr>
          <w:rFonts w:ascii="仿宋_GB2312" w:hAnsi="仿宋_GB2312" w:cs="仿宋_GB2312" w:eastAsia="仿宋_GB2312"/>
          <w:sz w:val="32"/>
          <w:szCs w:val="32"/>
        </w:rPr>
        <w:t>技术和新产品的导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高农作物肥料利用率，最终达到农业节本增效、从源头上减少农业污染产生。推动有机肥替代化肥，并在农业生产上，重点宣传扶持商品有机肥，减少化肥施用量，增加优质绿色产品供给。通过更加科学的施药方式，提升农药使用效率，减少及避免不合理施药的现象。持续推进病虫害绿色防治和统防统治，高效植保机械标准化作业，提高农药利用率，提高农业生产、农产品质量安全和生态环境安全水平。</w:t>
      </w:r>
      <w:r>
        <w:rPr>
          <w:rFonts w:ascii="仿宋_GB2312" w:hAnsi="仿宋_GB2312" w:cs="仿宋_GB2312" w:eastAsia="仿宋_GB2312"/>
          <w:sz w:val="32"/>
          <w:szCs w:val="32"/>
        </w:rPr>
        <w:t>组织农业专家，农村指导员为种植大户、科技示范户和农民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开展相关技术指导、培训和推广工作，负责指导化肥和农药的科学施用。推进农作制度创新，推广“稻虾”、“稻鸭”、“稻鹅”等稻田轮作制度，大力发展生态循环农业，实现提升亩均效益和氮磷污染减排双重目标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落实清洁农田建设和田间废弃物处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包装废弃物回收点，实施包装废弃物统一回收和集中无害化处置。农药生产者、经营者应严格履行农药包装废弃物回收义务，鼓励采取有偿回收、押金制等方式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引导农药使用者交回农药包装废弃物。以农资经销店为依托，合理布设县、乡、村回收站（点），完善农药包装废弃物回收体系，深入推进农药包装废弃物资源化利用和无害化处置。加强田间秸秆的统一收集和综合利用，通过肥料化、饲料化、能源化、基料化、原料化等五化处理实现农作物秸秆全量利用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大力开展农田退水和地表径流净化工程治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源头控制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过程阻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末端强化三方面相结合的技术路线，建议在河流周边的农田集中区域，根据区域特性、种植结构及规模，因地制宜地开展氮磷生态拦截沟渠建设工程。可采用生态透水坝、复合式生态浮床、循环生态水塘等生态设施，并合理利用现有池塘及低洼荒地构建生态塘池与湿地，最大程度上减少氮磷养分流失。同时，利用净水植物及生态防控植物进一步提升田园景效果，实现农田排水系统生态净化与景观营造的双重功能。为我市促进农业绿色生产和生态环境友好的双赢目标提供示范样板，全面推进农业面源污染治理工作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user</cp:lastModifiedBy>
  <cp:lastPrinted>2023-01-05T17:53:00Z</cp:lastPrinted>
  <dcterms:modified xsi:type="dcterms:W3CDTF">2023-02-0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9F29F0F5D4CFC89D28F2CBF54EA9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