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color w:val="FF0000"/>
          <w:spacing w:val="-20"/>
          <w:w w:val="85"/>
          <w:sz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-23"/>
          <w:w w:val="90"/>
          <w:sz w:val="84"/>
        </w:rPr>
        <w:t>慈溪市经济和信息化局文件</w:t>
      </w:r>
    </w:p>
    <w:p>
      <w:pPr>
        <w:pStyle w:val="1"/>
        <w:rPr>
          <w:rFonts w:ascii="仿宋_GB2312" w:hAnsi="仿宋_GB2312" w:eastAsia="仿宋_GB2312" w:cs="仿宋_GB2312"/>
          <w:color w:val="FF0000"/>
          <w:spacing w:val="-2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0"/>
          <w:w w:val="85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5041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3.3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rPr>
          <w:rFonts w:ascii="仿宋_GB2312" w:hAnsi="仿宋_GB2312" w:eastAsia="仿宋_GB2312" w:cs="仿宋_GB2312"/>
          <w:b/>
          <w:b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关于市十八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第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362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号建议的协办意见</w:t>
      </w:r>
    </w:p>
    <w:p>
      <w:pPr>
        <w:pStyle w:val="1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市委改革办（市营商环境建设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沈忠宝代表提出的《关于打造一流营商环境的建议》已收悉，就代表提到的相关建议，现结合我局工作职能，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现有工作。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绕工业企业享政闭环服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力搭建“智慧政策库”，优化政策全服务链“九环节”闭环服务，上云“产业发展、人才保障、金融支持”等涉企专题政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，解构单元政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，导入推送企业发展要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，确保政策“应有尽有”。依托“政策云、服务热线、政策汇编电子书、公众号、帮企大厅微信群、直播活动、社会服务力量”等渠道向企业推送各类政策申报等涉企发展讯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余条次，并落实政策专员实时答疑解惑，确保企业“应知尽知”。线下，开展企服品牌“讲政策、送服务”双月系列活动，赴各镇街道开展各类专项政策、条例法规等宣讲帮诊活动，并根据属地企业共性需求，免费为企业提供财务、法务等特色专题培训服务，年开展“线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线下”政策解读、申报辅导、培训授课等公益企服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场，网格企服经理面对面“政策精准帮诊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家并出具详细诊断报告，预计助企获得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“慈溪市海外留学归国人士创业发展促进会”、“横河镇创二代联谊会”等机构组织开展“助企开门红”政策专项宣讲。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以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入贯彻落实政务服务增值化改革工作部署，在企业综合服务中心建立政策服务板块，实施政策统筹协调服务。制定《政策服务板块工作管理制度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策服务板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涉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问题高效闭环解决机制（试行）》等基本体系机制，夯实制度规范基础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梳理板块典型服务案例，放大问题导向、效果导向的激励作用；提炼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服务对象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服务目标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服务行动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服务内容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服务流程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特色模式；建立重点涉企政策部门联络机制，启动政策宣贯、咨询解答、诊断辅导等系列服务，一季度以来，累计为企业提供政策咨询解答、诊断辅导等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下步计划。</w:t>
      </w:r>
      <w:r>
        <w:rPr>
          <w:rFonts w:ascii="仿宋" w:hAnsi="仿宋" w:cs="仿宋" w:eastAsia="仿宋"/>
          <w:sz w:val="32"/>
          <w:lang w:val="en-US" w:eastAsia="zh-CN"/>
        </w:rPr>
        <w:t>实施政策环境规范优化行动。“以政务服务增值化改革工作为契机，牵头推动政策环境规范提升行动，建立完善涉企政策问题高效闭环服务机制并落地实施；聚焦政策“应整尽整、应有尽有、应知尽知、应享尽享、应好尽好”五应目标，启动实施“平台集成贯通、政策全量归集、政策精准推介、政策直达快享、政策绩效提升”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大专项行动，依托宁波甬易办平台，搭建“智慧政策库”、“宣传立体库”、“兑付直达库”、“跟踪问效库”和“政策储备库”，强化涉企政策全量归集、深度解读和精准匹配，推动涉企政策“直通、直达、直感、直享”。围绕政策精准快享，入库、解构专项政策不少于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大主题、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条次，线上线下举办“一周一政策”宣介活动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场以上、线下入企帮诊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  <w:lang w:val="en-US" w:eastAsia="zh-CN"/>
        </w:rPr>
        <w:t>家次以上；强化涉企政策动态监测评估，完成财政重点评价政策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个以上、部门自我评价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个以上、镇（街道）自我评价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个以上。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慈溪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54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林妮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67001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2430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9pt" to="442.9pt,30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慈溪市经济和信息化局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30Z</dcterms:created>
  <dc:creator>Administrator</dc:creator>
  <dc:description/>
  <dc:language>en-US</dc:language>
  <cp:lastModifiedBy>王剀笛拉克儿</cp:lastModifiedBy>
  <cp:lastPrinted>2023-02-28T15:56:00Z</cp:lastPrinted>
  <dcterms:modified xsi:type="dcterms:W3CDTF">2024-04-26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09C344D44188A635F68F39F8EA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