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加强精准服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做足增量文章</w:t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切实提高工业用地集约利用水平的建议</w:t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领衔代表：陆忠植</w:t>
      </w:r>
    </w:p>
    <w:p>
      <w:pPr>
        <w:pStyle w:val="Normal"/>
        <w:spacing w:lineRule="exact" w:line="56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楷体GB2312;宋体" w:hAnsi="楷体GB2312;宋体" w:eastAsia="楷体_GB2312" w:cs="楷体"/>
          <w:sz w:val="32"/>
          <w:szCs w:val="32"/>
        </w:rPr>
      </w:pPr>
      <w:r>
        <w:rPr>
          <w:rFonts w:eastAsia="楷体_GB2312" w:cs="楷体" w:ascii="楷体GB2312;宋体" w:hAnsi="楷体GB2312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近年来，为振兴实体经济，市镇两级政府通过开展“四服四促”、“政企同心、你我同行”干部服务企业专项行动，在服务企业上做了大量工作，对实体经济发展起到了积极作用。特别自去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习总书记召开民营企业家座谈会后，在各地引发强烈反响，为民营经济营造了更好的发展环境，帮助民营经济解决发展中的困难，深刻感受到党中央大力支持民营经济发展的坚定决心，让民营企业和民营企业家吃下了定心丸，增强了民营企业安心谋发展的信心。为了顺应这个形势，对政府如何更好服务经济发展提出了更高要求，而对照要求，当前政府距离真正做到精准服务还有一定差距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存在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目前， 我市民营企业在发展中的确碰到了不少现实困难，特别是一部分有潜力的中小企业，由于土地要素保障等因素，给企业发展带来瓶颈制约。对此，很多企业为生产发展需要，违法搭建情况不同程度存在，特别是一些特殊设备，如车棚、装卸货物点等。在建设工程综合验收后违章搭建情况更为普遍。这一方面，虽对消防安全和生产安全带来了一定隐患，但对企业发展起到了较大作用；另一方面，按现有相关政策规定，对有空间条件可改扩建的企业，在审报时变为一票否决：即要改扩建企业必须先拆除违建后才可按程序审批，这将直接面临企业停产搞建设，对企业生产经营带来现实问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对策建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政府部门在精准服务企业时，根据企业实际，区别对待，分类实施，对有空间条件的企业，进一步优化空间结构布局和配置，盯牢“增”量，通过出台相关政策，并纳入“亩产论英雄”考核，积极鼓励引导企业做好上天、入地、加密三篇文章，做足存量，切实提高建设用地效益，为企业转型发展提供现实保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进一步简化审批程序，对有空间条件的企业的改扩建审批，在符合消防和安全的情况下，对原有违章建筑，不作为审批的前置条件或对原有建章建筑，推行新扩建工程的建后承诺拆除制，保证企业的正常生产秩序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GB2312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15:00Z</dcterms:created>
  <dc:creator>ts</dc:creator>
  <dc:description/>
  <cp:keywords/>
  <dc:language>en-US</dc:language>
  <cp:lastModifiedBy>PC</cp:lastModifiedBy>
  <cp:lastPrinted>2019-01-04T16:20:00Z</cp:lastPrinted>
  <dcterms:modified xsi:type="dcterms:W3CDTF">2019-01-14T02:57:00Z</dcterms:modified>
  <cp:revision>10</cp:revision>
  <dc:subject/>
  <dc:title>关于精准服务、做足增量文章、切实提高工业用地集约利用</dc:title>
</cp:coreProperties>
</file>