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丽代表提出的《关于提升老工业（集聚）园区生产率水平，促进工业经济高质量发展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《慈溪市老旧工业区块改造提升攻坚行动计划（</w:t>
      </w:r>
      <w:r>
        <w:rPr>
          <w:rFonts w:eastAsia="仿宋_GB2312" w:ascii="仿宋_GB2312" w:hAnsi="仿宋_GB2312"/>
          <w:sz w:val="32"/>
        </w:rPr>
        <w:t>2022-2026</w:t>
      </w:r>
      <w:r>
        <w:rPr>
          <w:rFonts w:ascii="仿宋_GB2312" w:hAnsi="仿宋_GB2312" w:eastAsia="仿宋_GB2312"/>
          <w:sz w:val="32"/>
        </w:rPr>
        <w:t>）（试行）），已通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市政府第二次常务会议审议，该行动计划对老旧工业区块提升改造予以政策扶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二、在目前财力日益短缺的情况下，市财政局将做好老旧工业区块改造提升政策资金的保障，配合市经信局做好配套政策的制定工作，为我市加快老旧工业区块改造提升贡献财政力量。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陈吉峰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1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context12">
    <w:name w:val="icontext1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Drapbtn">
    <w:name w:val="drapbtn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Cy">
    <w:name w:val="cy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Iconline21">
    <w:name w:val="iconline21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Ico16">
    <w:name w:val="ico16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161">
    <w:name w:val="ico16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W32">
    <w:name w:val="w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ntext1">
    <w:name w:val="icontext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5-05T06:23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