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宇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加快启动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南复线建设的建议”收悉，我局及时召开建议提案交办会议专题研究，商议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的建议很好，建设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南复线可以减轻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及中横线的交通压力，解决人民群众出行慢、出行难的问题。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南复线已二次列入“十二五”、“十三五”的交通规划，前期研究工作早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启动，线位走向及建设方案也多次研究讨论，但由于项目投资、征地及拆迁量较大，今年又需在该线位上研究建设高速公路的可行性，推进工作又增加了新的变数。您提出的中心城区路网完善的问题，特别是中心城区与南部路网骨架与我们的研究不谋而合，南二环、前应路、南三环三条城区道路向东延伸寺马线，打通断头路，住建部门也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启动研究，已完成项建书的编制，并列入了“十三五”规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新建梅林路问题，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以北至城市北环线段住建部门已有明确的线位研究，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至南三环段还未列入计划，下步将进一步研究，为市委市政府的决策做好参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近年来政府举债控制从紧，融资难的问题突出，项目前期研究虽然较多，资金及土地保障要素的现实困难，推进工作有时处于停滞状态，我们会根据有限财力及新形势的变化要求，加强科学规划，合理安排建设时序，尽量花最少的钱造更多的路，为早日建设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南复线及完善中心城区路网骨架而努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住建局，匡堰镇人大主席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许仕辉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</w:t>
      </w:r>
      <w:r>
        <w:rPr>
          <w:rFonts w:eastAsia="仿宋_GB2312" w:cs="仿宋_GB2312" w:ascii="仿宋_GB2312" w:hAnsi="仿宋_GB2312"/>
          <w:sz w:val="32"/>
          <w:szCs w:val="32"/>
        </w:rPr>
        <w:t>12068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1:55:14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