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慈发改函〔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和改革局对市十七届人大三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209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卫生健康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潘长苗代表在市十七届人大三次会议大会期间提出的《关于加快完善我市婴幼儿托育服务体系的建议》 （第</w:t>
      </w:r>
      <w:r>
        <w:rPr>
          <w:rFonts w:eastAsia="仿宋_GB2312" w:cs="宋体" w:ascii="仿宋_GB2312" w:hAnsi="仿宋_GB2312"/>
          <w:sz w:val="32"/>
          <w:szCs w:val="32"/>
        </w:rPr>
        <w:t>209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口出生率下降，老龄化速度加快，会对社会稳定和发展带来较大影响，解决幼儿的托育难题，对于解除育龄人群的生育顾虑，提高人口生育率有着重要意义。我市在政府财力能够负担的情况下，理应优先考虑增加婴幼儿托育服务等群众喜闻乐见的公共服务内容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步，针对婴幼儿托育领域的民生服务短板，我局将加强调查研究，并和相关部门一同对出台幼托鼓励政策的可行性进行探讨分析，继续发挥我局在规划引领方面的机构职能，在符合政策导向的基础上，争取将婴幼儿托育服务纳入我市公共服务体系当中。同时，做好民间资本投入幼托事业的鼓励工作。感谢潘长苗代表对我市社会发展工作的关心和支持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王潇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63981814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2CharChar">
    <w:name w:val="正文文本缩进 2 Char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3CharChar">
    <w:name w:val="正文文本 3 Char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kern w:val="2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user</cp:lastModifiedBy>
  <dcterms:modified xsi:type="dcterms:W3CDTF">2019-04-28T03:00:52Z</dcterms:modified>
  <cp:revision>49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