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3</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41</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应成钊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您与张宝昌、姚建群等代表在市十八届人大二次会议大会期间提出的《关于通苏嘉甬高铁慈溪段北门户区域改造的建议》（第</w:t>
      </w:r>
      <w:r>
        <w:rPr>
          <w:rFonts w:eastAsia="仿宋_GB2312" w:ascii="仿宋_GB2312" w:hAnsi="仿宋_GB2312"/>
          <w:sz w:val="32"/>
        </w:rPr>
        <w:t>241</w:t>
      </w:r>
      <w:r>
        <w:rPr>
          <w:rFonts w:ascii="仿宋_GB2312" w:hAnsi="仿宋_GB2312" w:eastAsia="仿宋_GB2312"/>
          <w:sz w:val="32"/>
        </w:rPr>
        <w:t>号建议）已收悉，我们会同市发改局、市财政局、长河镇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b/>
          <w:bCs/>
          <w:sz w:val="32"/>
        </w:rPr>
        <w:t>一是结合新农村建设，全力推进一系列更加彰显浙派民居特色的示范村创建工作。</w:t>
      </w:r>
      <w:r>
        <w:rPr>
          <w:rFonts w:ascii="仿宋_GB2312" w:hAnsi="仿宋_GB2312" w:eastAsia="仿宋_GB2312"/>
          <w:sz w:val="32"/>
        </w:rPr>
        <w:t>我局在推进浙江省美丽宜居示范村、农房改建示范村、村庄设计落地试点村等一系列创建工作中，根据省建设厅、宁波市住建局相关工作要求，要求各创建村因地制宜，编制包括村庄立面改造、村庄建筑风格以及村庄整体面貌规划等在内的村庄设计，以科学合理可持续的村庄规划方案作为基础开展后续一系列的创建工作。下步，我局将重点关注北门户区域内的村庄，对列入创建名单的村庄持续做好指导和监督工作，以创建工作为载体进一步提升村庄整体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b/>
          <w:bCs/>
          <w:sz w:val="32"/>
        </w:rPr>
        <w:t>二是合理利用高铁和高架桥下空间。</w:t>
      </w:r>
      <w:r>
        <w:rPr>
          <w:rFonts w:ascii="仿宋_GB2312" w:hAnsi="仿宋_GB2312" w:eastAsia="仿宋_GB2312"/>
          <w:sz w:val="32"/>
        </w:rPr>
        <w:t>我局将协同相关部门，提前谋划研究，在有条件的区域适当考虑利用高铁、高架桥下空间，制定合理的空间规划，经上级部门审批通过后，在高铁、高架桥施工过程中同步实施休闲体育场所和公共停车位等桥下空间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发改局、市</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财政局，长河镇人民政府，长河镇人大主席团，</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张宝昌、姚建群。</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沈逸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3815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autoSpaceDE w:val="false"/>
      <w:spacing w:before="100" w:after="100"/>
      <w:jc w:val="left"/>
    </w:pPr>
    <w:rPr>
      <w:kern w:val="0"/>
      <w:sz w:val="20"/>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3-06-30T01:43:58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