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拆除农村违章建筑的建议</w:t>
      </w:r>
    </w:p>
    <w:p>
      <w:pPr>
        <w:pStyle w:val="Normal"/>
        <w:spacing w:lineRule="exact" w:line="700"/>
        <w:jc w:val="left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韩宗海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农村中违章建筑是上访的重灾区，是邻里纠纷的导火索，妥善解决违章建筑是当前农村工作的重点。部分村居法律知识和法制观念淡薄。由于历史原因，许多农村居民至今仍存在根深蒂固的“祖宗地”思想，对土地联产承包责任制政策理解有误，对农村土地性质认识不清，常常混淆土地所有权和土地使用权的概念、农村宅基地和农用地的区别，误认为村组织分配给自己的土地，想拿来种田就种田，想拿来建房就建房，谁也无权干涉，导致侵占农田、耕地违法建设问题时有发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有基本符合审批条件的违章建筑，是否能简便审批手续，尽早尽快解决违章建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符合审批条件的违章建筑，要出台违章建筑拆除政策，集中力量强制拆除，彻底解决违章建筑的发生，还农村一片净土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加大农村违法建设治理宣传引导力度。打造全民自觉参与、合力推进整治违法建筑工作的局面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5:00Z</dcterms:created>
  <dc:creator>User</dc:creator>
  <dc:description/>
  <cp:keywords/>
  <dc:language>en-US</dc:language>
  <cp:lastModifiedBy>Administrator</cp:lastModifiedBy>
  <dcterms:modified xsi:type="dcterms:W3CDTF">2019-01-16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