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624"/>
        <w:jc w:val="righ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类别标记：</w:t>
      </w:r>
      <w:r>
        <w:rPr>
          <w:rFonts w:eastAsia="黑体" w:cs="Times New Roman"/>
          <w:sz w:val="32"/>
          <w:szCs w:val="32"/>
          <w:lang w:val="en-US" w:eastAsia="zh-CN"/>
        </w:rPr>
        <w:t>A</w:t>
      </w:r>
    </w:p>
    <w:p>
      <w:pPr>
        <w:pStyle w:val="Normal"/>
        <w:spacing w:lineRule="exact" w:line="1600" w:before="240" w:after="0"/>
        <w:jc w:val="center"/>
        <w:rPr>
          <w:rFonts w:ascii="Times New Roman" w:hAnsi="Times New Roman" w:cs="Times New Roman"/>
          <w:b/>
          <w:b/>
          <w:bCs/>
          <w:color w:val="FF0000"/>
          <w:spacing w:val="68"/>
          <w:sz w:val="72"/>
        </w:rPr>
      </w:pPr>
      <w:r>
        <w:rPr>
          <w:rFonts w:ascii="Times New Roman" w:hAnsi="Times New Roman" w:cs="Times New Roman"/>
          <w:b/>
          <w:bCs/>
          <w:color w:val="FF0000"/>
          <w:spacing w:val="-51"/>
          <w:sz w:val="72"/>
          <w:lang w:eastAsia="zh-CN"/>
        </w:rPr>
        <w:t>宁波市生态环境局慈溪分局</w:t>
      </w:r>
      <w:r>
        <w:rPr>
          <w:rFonts w:ascii="Times New Roman" w:hAnsi="Times New Roman" w:cs="Times New Roman"/>
          <w:b/>
          <w:bCs/>
          <w:color w:val="FF0000"/>
          <w:spacing w:val="-51"/>
          <w:sz w:val="72"/>
        </w:rPr>
        <w:t>文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FF0000"/>
          <w:spacing w:val="68"/>
          <w:sz w:val="32"/>
          <w:szCs w:val="32"/>
        </w:rPr>
      </w:pPr>
      <w:r>
        <w:rPr>
          <w:rFonts w:eastAsia="仿宋_GB2312" w:cs="Times New Roman"/>
          <w:b/>
          <w:bCs/>
          <w:color w:val="FF0000"/>
          <w:spacing w:val="68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慈环保建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cs="Times New Roman" w:eastAsia="仿宋_GB2312"/>
          <w:sz w:val="32"/>
          <w:szCs w:val="32"/>
          <w:lang w:eastAsia="zh-CN"/>
        </w:rPr>
        <w:t>戚岳才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  <w:lang w:eastAsia="zh-CN"/>
        </w:rPr>
      </w:pPr>
      <w:r>
        <w:rPr>
          <w:rFonts w:eastAsia="仿宋_GB2312" w:cs="Times New Roman"/>
          <w:b/>
          <w:bCs/>
          <w:sz w:val="36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7150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49.95pt,14.8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对市十七届人大五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施月飞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您提出的《关于实时公开重点污染源信息加强环境保护的建议》收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建议内容，我局会同市委宣传部进行了认真的研究，现将办理意见答复如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持续加大法律法规宣传教育，切实增强企业环境保护责任意识。一是坚持</w:t>
      </w:r>
      <w:r>
        <w:rPr>
          <w:rFonts w:ascii="仿宋_GB2312" w:hAnsi="仿宋_GB2312" w:cs="仿宋_GB2312" w:eastAsia="仿宋_GB2312"/>
          <w:sz w:val="32"/>
          <w:szCs w:val="32"/>
        </w:rPr>
        <w:t>“以案释法”，对违法企业形成震慑。借助微信公众号、慈溪日报等宣传媒介，发布环境违法的典型案件，曝光环境违法行为，去年以来，共发布环境违法典型案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媒体主动曝光各类环境违法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。二是结合日常执法管理，对企业进行定向宣传。利用行政许可、行政执法过程，定向向行政相对人进行生态环境政策法规的宣传教育，去年以来，累计宣传企业</w:t>
      </w:r>
      <w:r>
        <w:rPr>
          <w:rFonts w:eastAsia="仿宋_GB2312" w:cs="仿宋_GB2312" w:ascii="仿宋_GB2312" w:hAnsi="仿宋_GB2312"/>
          <w:sz w:val="32"/>
          <w:szCs w:val="32"/>
        </w:rPr>
        <w:t>433</w:t>
      </w:r>
      <w:r>
        <w:rPr>
          <w:rFonts w:ascii="仿宋_GB2312" w:hAnsi="仿宋_GB2312" w:cs="仿宋_GB2312" w:eastAsia="仿宋_GB2312"/>
          <w:sz w:val="32"/>
          <w:szCs w:val="32"/>
        </w:rPr>
        <w:t>家次，发放各类宣传资料</w:t>
      </w:r>
      <w:r>
        <w:rPr>
          <w:rFonts w:eastAsia="仿宋_GB2312" w:cs="仿宋_GB2312" w:ascii="仿宋_GB2312" w:hAnsi="仿宋_GB2312"/>
          <w:sz w:val="32"/>
          <w:szCs w:val="32"/>
        </w:rPr>
        <w:t>860</w:t>
      </w:r>
      <w:r>
        <w:rPr>
          <w:rFonts w:ascii="仿宋_GB2312" w:hAnsi="仿宋_GB2312" w:cs="仿宋_GB2312" w:eastAsia="仿宋_GB2312"/>
          <w:sz w:val="32"/>
          <w:szCs w:val="32"/>
        </w:rPr>
        <w:t>份。三是加强正面宣传报道，</w:t>
      </w:r>
      <w:r>
        <w:rPr>
          <w:rFonts w:ascii="仿宋_GB2312" w:hAnsi="仿宋_GB2312" w:cs="宋体" w:eastAsia="仿宋_GB2312"/>
          <w:sz w:val="32"/>
          <w:szCs w:val="32"/>
        </w:rPr>
        <w:t>营造全民参与生态环境保护工作的良好氛围。通过动态报道、深度报道、典型报道等多种形式，大力宣传我市生态环境保护工作，去年以来，我市在慈溪日报、慈溪电视台等媒体发布宣传报道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余次，微信公众号发布宣传信息</w:t>
      </w:r>
      <w:r>
        <w:rPr>
          <w:rFonts w:eastAsia="仿宋_GB2312" w:cs="宋体" w:ascii="仿宋_GB2312" w:hAnsi="仿宋_GB2312"/>
          <w:sz w:val="32"/>
          <w:szCs w:val="32"/>
        </w:rPr>
        <w:t>380</w:t>
      </w:r>
      <w:r>
        <w:rPr>
          <w:rFonts w:ascii="仿宋_GB2312" w:hAnsi="仿宋_GB2312" w:cs="宋体" w:eastAsia="仿宋_GB2312"/>
          <w:sz w:val="32"/>
          <w:szCs w:val="32"/>
        </w:rPr>
        <w:t xml:space="preserve">余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积极运用高科技手段，加大监管力度。一是不断完善污染源在线监控系统，去年新增、更新在线监控设施企业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家，今年计划新增、更新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家（目前已完成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家），截止目前，我市已有</w:t>
      </w:r>
      <w:r>
        <w:rPr>
          <w:rFonts w:eastAsia="仿宋_GB2312" w:cs="宋体" w:ascii="仿宋_GB2312" w:hAnsi="仿宋_GB2312"/>
          <w:sz w:val="32"/>
          <w:szCs w:val="32"/>
        </w:rPr>
        <w:t>76</w:t>
      </w:r>
      <w:r>
        <w:rPr>
          <w:rFonts w:ascii="仿宋_GB2312" w:hAnsi="仿宋_GB2312" w:cs="宋体" w:eastAsia="仿宋_GB2312"/>
          <w:sz w:val="32"/>
          <w:szCs w:val="32"/>
        </w:rPr>
        <w:t>家企业实现在线监控安装和联网，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污染源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；加强在线监控企业日常监管，一旦发现在线监控数据异常，第一时间由在线监控设施运维单位和执法人员进行核查处置。同时，通过省污染源自动监控平台，向公众公开企业在线监控设施运行情况（网址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http://223.4.65.70:8080/zxjk3/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，公众可以以游客身份登录并查看重点污染源企业的实时排放状况、运营维护情况、站点基本信息等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二是积极利用无人机、走航车等装备，对重点区域、隐蔽点位的违法排污行为进行技术侦查，更加精准地发现和掌握违法排污对象及证据。如针对臭气投诉举报源头查找难的问题，通过走航车对受影响区域周边走航检测分析，以更好地确定污染源头；如利用无人机侦查，在不惊动业主的情况下，掌握涉嫌环境违法犯罪案件现场情况，确保案件有效查处。三是借助大数据分析，实现精准执法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我局配合宁波市生态环境局，通过电力大数据分析，对某街道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夜间生产的涉气企业开展突击执法检查，共检查发现环境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立案查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持续保持执法高压态势，严厉惩治环境违法行为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累计作出行政处罚</w:t>
      </w:r>
      <w:r>
        <w:rPr>
          <w:rFonts w:eastAsia="仿宋_GB2312" w:cs="仿宋_GB2312" w:ascii="仿宋_GB2312" w:hAnsi="仿宋_GB2312"/>
          <w:sz w:val="32"/>
          <w:szCs w:val="32"/>
        </w:rPr>
        <w:t>473</w:t>
      </w:r>
      <w:r>
        <w:rPr>
          <w:rFonts w:ascii="仿宋_GB2312" w:hAnsi="仿宋_GB2312" w:cs="仿宋_GB2312" w:eastAsia="仿宋_GB2312"/>
          <w:sz w:val="32"/>
          <w:szCs w:val="32"/>
        </w:rPr>
        <w:t>件、罚款</w:t>
      </w:r>
      <w:r>
        <w:rPr>
          <w:rFonts w:eastAsia="仿宋_GB2312" w:cs="仿宋_GB2312" w:ascii="仿宋_GB2312" w:hAnsi="仿宋_GB2312"/>
          <w:sz w:val="32"/>
          <w:szCs w:val="32"/>
        </w:rPr>
        <w:t>6385.5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移送公安部门刑事拘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、行政拘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截止目前，已立案处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、罚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71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已立案拟处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移送公安部门刑事拘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、行政拘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畅通投诉渠道，鼓励公众参与环境投诉举报。在我局微信、来信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环保投诉举报电话等方式的基础上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开始，我市设立了镇街道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环保投诉举报电话，并在慈溪日报进行公示，第一时间受理处置群众环境投诉举报和信访问题。从今年开始，我局会同市信访局建立环保信访直通车机制，进一步提高环境信访处置效率。同时，建立环境信访投诉举报奖励机制，对提供有效环境违法案件线索的举报人，按照处罚额度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、最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进行奖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关于建议中提到的“庵东实验小学附近空气质量极差”的问题，因该区域属于杭州湾新区，目前已移交杭州湾新区进行处理，处理情况另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最后，十分感谢您对我市生态环境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宁波市生态环境局慈溪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878" w:hanging="2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抄    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人大代表工委，市政府办公室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委宣传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18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庵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席团</w:t>
      </w:r>
      <w:r>
        <w:rPr>
          <w:rFonts w:ascii="仿宋_GB2312" w:hAnsi="仿宋_GB2312" w:cs="仿宋_GB2312" w:eastAsia="仿宋_GB2312"/>
          <w:b w:val="false"/>
          <w:bCs w:val="false"/>
          <w:spacing w:val="-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译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35</w:t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3.4.65.70:8080/zxjk3/&#65292;&#20844;&#20247;&#21487;&#20197;&#20197;&#28216;&#23458;&#36523;&#20221;&#30331;&#24405;&#24182;&#26597;&#30475;&#37325;&#28857;&#27745;&#26579;&#28304;&#20225;&#19994;&#30340;&#23454;&#26102;&#25490;&#25918;&#29366;&#20917;&#12289;&#36816;&#33829;&#32500;&#25252;&#24773;&#20917;&#12289;&#31449;&#28857;&#22522;&#26412;&#20449;&#24687;&#31561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4T10:29:00Z</cp:lastPrinted>
  <dcterms:modified xsi:type="dcterms:W3CDTF">2021-07-02T01:28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7B86BECB54027994B12A22CBB6FFA</vt:lpwstr>
  </property>
  <property fmtid="{D5CDD505-2E9C-101B-9397-08002B2CF9AE}" pid="3" name="KSOProductBuildVer">
    <vt:lpwstr>2052-11.1.0.10578</vt:lpwstr>
  </property>
</Properties>
</file>