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关于市政协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十一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届五次会议第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53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号建议的协办意见</w:t>
      </w:r>
    </w:p>
    <w:p>
      <w:pPr>
        <w:pStyle w:val="Normal"/>
        <w:jc w:val="center"/>
        <w:rPr>
          <w:rFonts w:ascii="长城小标宋体" w:hAnsi="长城小标宋体" w:eastAsia="长城小标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长城小标宋体" w:cs="宋体" w:ascii="长城小标宋体" w:hAnsi="长城小标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国军代表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关于加强杜湖水库综合利用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本部门工作职责，</w:t>
      </w:r>
      <w:r>
        <w:rPr>
          <w:rFonts w:ascii="仿宋_GB2312" w:hAnsi="仿宋_GB2312" w:cs="仿宋_GB2312" w:eastAsia="仿宋_GB2312"/>
          <w:sz w:val="32"/>
          <w:szCs w:val="32"/>
        </w:rPr>
        <w:t>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现已建成以栲栳山、方家河头国家级登山步道为主线，横河、匡堰、桥头、观海卫、掌起、龙山等沿南部山区各镇步道为补充的登山健身步道，十三五期间，本部门针对全市的登山步道进行了系统化的整合，共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公里，基本上可以贯通、环通，成为广大市民户外运动、休闲的好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社会力量办体育的模式，我市首次引进宁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地越野赛，充分发挥了南部山区现有步道资源优势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童国军代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出的建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能提升改造杜湖水库周边道路及环境，将对我市举办沿山各类赛事活动有着极大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顾利鸥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12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3:00Z</dcterms:created>
  <dc:creator>方剑国</dc:creator>
  <dc:description/>
  <dc:language>en-US</dc:language>
  <cp:lastModifiedBy>Administrator</cp:lastModifiedBy>
  <cp:lastPrinted>2016-04-22T10:05:00Z</cp:lastPrinted>
  <dcterms:modified xsi:type="dcterms:W3CDTF">2021-05-07T08:18:45Z</dcterms:modified>
  <cp:revision>5</cp:revision>
  <dc:subject/>
  <dc:title>对市政协十届二次会议第98号提案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50EC0DF440AF87D377C2E1D6313F</vt:lpwstr>
  </property>
  <property fmtid="{D5CDD505-2E9C-101B-9397-08002B2CF9AE}" pid="3" name="KSOProductBuildVer">
    <vt:lpwstr>2052-11.8.2.9015</vt:lpwstr>
  </property>
</Properties>
</file>