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旭利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落实镇（街道）所属学校超编教师工资待遇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政按预算编制政策，在安排行政事业单位人员工资等预算支出时，是以编办编制实职到位人员为审核依据，乡镇教师的工资待遇也是如此。故在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新一轮财政体制制订时，对于大幅度超编的乡镇学校教师工资等待遇，暂时未作支出基数的预算安排，但会在市委编办落实教师编制后予以落实弥补，并非如提案代表所说的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开始超编教师乡镇自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钱定岳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071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10:44:00Z</dcterms:modified>
  <cp:revision>7</cp:revision>
  <dc:subject/>
  <dc:title>关于对市人大十六届三次会议第12号建议协办意见的函</dc:title>
</cp:coreProperties>
</file>