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壮大农村创新创业群体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苗赞赞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村兴则国家兴，乡村衰则国家衰。现代化建设中最薄弱的环节仍然是农业农村，总书记也强调，促进共同富裕，最艰巨最繁重的任务仍然在农村。推动共同富裕，短板弱项、优化空间和发展潜力都在“三农”。而目前，我国农业农村底子薄、发展滞后的状况尚未根本改变。创新创业作为乡村产业振兴的重要动能，人才更是创新创业的核心要素。近年来，农村创业创新的环境不断改善，涌现出一批新农村创业人，但仍然存在总量不多、层次不高、带动能力不强的问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于以上情况，建议：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一、提供多种形式的创新创业支撑服务。</w:t>
      </w:r>
      <w:r>
        <w:rPr>
          <w:rFonts w:ascii="仿宋_GB2312" w:hAnsi="仿宋_GB2312" w:cs="仿宋_GB2312" w:eastAsia="仿宋_GB2312"/>
          <w:sz w:val="32"/>
          <w:szCs w:val="32"/>
        </w:rPr>
        <w:t>统筹利用好现有的扶持政策，为符合条件的农村创业群体提供支持，给予一定的补贴，对部分租金等费用进行一定额度的减免。引导相关金融机构创新金融产品和服务方式，加强农村普惠签约宣传力度，扩大农村金融服务覆盖面，提升创业群体融资便捷性。</w:t>
      </w:r>
    </w:p>
    <w:p>
      <w:pPr>
        <w:pStyle w:val="Char2"/>
        <w:spacing w:lineRule="exact" w:line="560" w:before="468" w:after="0"/>
        <w:ind w:firstLine="617"/>
        <w:rPr/>
      </w:pPr>
      <w:r>
        <w:rPr>
          <w:rFonts w:ascii="楷体_GB2312" w:hAnsi="楷体_GB2312" w:cs="楷体_GB2312" w:eastAsia="楷体_GB2312"/>
          <w:b/>
          <w:bCs/>
          <w:szCs w:val="32"/>
        </w:rPr>
        <w:t>二、加大人才政策支持，提供创业培训平台。</w:t>
      </w:r>
      <w:r>
        <w:rPr>
          <w:rFonts w:cs="仿宋_GB2312"/>
          <w:szCs w:val="32"/>
        </w:rPr>
        <w:t>引导有资金积累、技术专长、市场信息和经营头脑的返乡农民工创业创新。加强科研机构、高校、企业、返乡下乡人员等主体协作，依托高校、培训机构、公共职业技能培训平台，按照应培尽培、需培尽培的原则，开展创业培训，强化农民群众职业技能培训。创新培训组织形式，探索田间课堂、网络教室等培训方式。</w:t>
      </w:r>
    </w:p>
    <w:p>
      <w:pPr>
        <w:pStyle w:val="Char2"/>
        <w:spacing w:before="468" w:after="0"/>
        <w:ind w:firstLine="614"/>
        <w:rPr>
          <w:lang w:bidi="ar"/>
        </w:rPr>
      </w:pPr>
      <w:r>
        <w:rPr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Administrator</cp:lastModifiedBy>
  <cp:lastPrinted>2022-01-14T16:20:00Z</cp:lastPrinted>
  <dcterms:modified xsi:type="dcterms:W3CDTF">2022-01-2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