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要求在西三环与仙潭路口增设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红绿灯的建议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</w:t>
      </w:r>
      <w:r>
        <w:rPr>
          <w:rFonts w:ascii="楷体_GB2312" w:hAnsi="楷体_GB2312" w:eastAsia="楷体_GB2312"/>
          <w:sz w:val="32"/>
          <w:szCs w:val="32"/>
        </w:rPr>
        <w:t>陈旭平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西三环与仙潭路口同三北西大街与西三环路口两个路口相差只有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左右，为了赶三北西大街与西三环的红绿灯，导致经过该路口车辆不但不减速，反而提速通过。几年来因该原因导致的交通事故频繁发生，尤其是亡人事故也已发生多起，周边群众要求增设红绿灯的呼声比较强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建议相关部门实地调研尽早落实，以确保该路口的交通安全。该路口增设红绿灯后，将更大程度地确保人民生命财产安全，为交通安全提供有力的保障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1:00Z</dcterms:created>
  <dc:creator>a</dc:creator>
  <dc:description/>
  <cp:keywords/>
  <dc:language>en-US</dc:language>
  <cp:lastModifiedBy>user</cp:lastModifiedBy>
  <dcterms:modified xsi:type="dcterms:W3CDTF">2022-01-23T03:19:00Z</dcterms:modified>
  <cp:revision>9</cp:revision>
  <dc:subject/>
  <dc:title>要求西三环与仙潭路口增设红绿灯的建议</dc:title>
</cp:coreProperties>
</file>