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3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市农业农村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李先会代表在市十八届人大二次会议大会期间提出的《关于加强中心村社会治理的建议》（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目前，新一轮国土空间总体规划正在编制，规划将明确全市村庄的建设发展方向并进行分级分类，提出相应的目标定位、建设引导要求，并在各镇组织编制的镇级国土空间总体规划中予以深化落实。下步，我局还将积极推进新一轮实用性村庄规划编制工作，各镇可以结合本区域村庄实际，在两级国土空间总体规划的指导下，以一个或几个行政村为单元，编制“多规合一”的实用性村庄规划，对村庄的建设发展、用地布局、设施配套、景观绿化等进行整体谋划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广泛征求各村、公众的意见和建议，使规划方案科学合理，具有可行性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有效指导村庄今后的建设发展。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我局也会积极做好各镇（街道）国土空间总体规划、村庄规划编制的指导、配合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99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19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系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人：</w:t>
      </w:r>
      <w:r>
        <w:rPr>
          <w:rFonts w:ascii="仿宋_GB2312" w:hAnsi="仿宋_GB2312" w:eastAsia="仿宋_GB2312"/>
          <w:sz w:val="32"/>
          <w:lang w:eastAsia="zh-CN"/>
        </w:rPr>
        <w:t>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009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Administrator</cp:lastModifiedBy>
  <dcterms:modified xsi:type="dcterms:W3CDTF">2023-04-28T02:07:40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