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  <w:shd w:fill="FFFFFF" w:val="clear"/>
        </w:rPr>
        <w:t>关于加强村级集体经济组织两委班子成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  <w:shd w:fill="FFFFFF" w:val="clear"/>
        </w:rPr>
        <w:t>素质培训的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俞建权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集体经济组织两级班子是农村基层组织的核心，亟需对他们的素质加强培训，在社会发展中做到“准确识变、科学应变、主动求变”，依靠人才推动集体经济高质量发展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目前农村集体经济两委班子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目前我市集体经济组织两级班子一定程度上存在年龄、学历结构未能适应新时期发展需要，老龄化程度较高，知识学历层次不高、后备干部梯队培养乏力等问题，因此造成管理成效未尽理想，缺乏发展思维和发展眼光，制约了集体经济和地区经济社会的发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班子管理成效欠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于班子年龄、学历结构和长期属地任职的原因，管理成效不理想，制约了地区经济社会发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是缺乏发展思维和发展眼光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集体经济多以物业出租经营为主，经济收入来源单一。部分“两委”成员不熟悉国家法律法规政策，没有能力运用相关政策规划引领集体经济发展。而且，知识结构的缺陷和素质能力不高，为巨量的集体资产管理带来很大的风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三）是缺乏后备干部的梯队培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对策建议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强化政治素质修养，增强担当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建议由组织部门和农业部门牵头制定农村干部培训实施方案，铺排全面培训计划，完善培训内容，创新培训方式，将联社“两委”成员、社监会成员和经济社“两委”成员全部纳入培训范畴，进一步提升干部队伍的思想政治素质、廉洁履职意识和创新工作能力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加强业务知识学习，紧扣发展步伐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组织部门、农业部门和市党校行政学院等整合培训资源，如有条件的可成立市镇两级的农村干部大学，结合与集体经济发展有关的土地管理、招商引资、工商管理、法律法规等内容，有针对性地对村社干部开展培训，聘请专家学者或职能部门专业人员解读国家、省、市、区相关政策法律法规，同时也让村社干部通过在农村干部大学的进修，获得相应的学历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三）借脑引智第三方机构，提升专业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与第三方培训平台合作，针对“两委”班子干部和集体经济发展情况，制定专属培训计划，有针对性地进行培训教学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四）加强后备干部队伍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探索经济社后备干部队伍培养模式，制定农村集体经济组织后备干部队伍培养机制，推动各项后备干部培养管理工作，建立起较为健全的后备干部培养制度，逐步培养出一支高素质的后备干部队伍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五）完善联社选人用人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联社管理层收入分配制度和责任制，引进真正懂经济、懂产业的大学生回村社发展，组织敢干、想干、会干的企业家把脉村社发展方向，将村社由被动管理变主动作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86137</dc:creator>
  <dc:description/>
  <cp:keywords/>
  <dc:language>en-US</dc:language>
  <cp:lastModifiedBy>user</cp:lastModifiedBy>
  <dcterms:modified xsi:type="dcterms:W3CDTF">2023-02-0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CA0F98BC6D87116AA563396D3B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