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市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届人大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次会议第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4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号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协办意见的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市场监管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八</w:t>
      </w:r>
      <w:r>
        <w:rPr>
          <w:rFonts w:ascii="仿宋_GB2312" w:hAnsi="仿宋_GB2312" w:cs="仿宋_GB2312" w:eastAsia="仿宋_GB2312"/>
          <w:sz w:val="32"/>
          <w:szCs w:val="32"/>
        </w:rPr>
        <w:t>届人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次会议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号建议《关于加强食品安全源头监管的建议》已收悉，现提出如下协办意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代表提出的问题，我局一是在加大日常管理的基础上，对涉及食品类的流动摊贩进行针对性的整治工作，物别是菜市场、校园周边区域，加强重点区域的巡查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大力打击食品类的流动摊贩的违法行为。二是继续加强餐厨垃圾监管工作，规范收运处置流程，进一步实现餐厨垃圾资源化、减量化、无害化处理，保障食品安全和人民群众身体健康，筑牢食品安全防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pacing w:val="-16"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慈溪市综合行政执法局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480"/>
        <w:jc w:val="both"/>
        <w:textAlignment w:val="auto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spacing w:val="-1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-16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 系 人：陈   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pacing w:val="-16"/>
          <w:sz w:val="32"/>
          <w:szCs w:val="32"/>
        </w:rPr>
        <w:t>63007518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22:11Z</dcterms:created>
  <dc:creator>吴雨倩|慈溪市综合执法局</dc:creator>
  <dc:description/>
  <dc:language>en-US</dc:language>
  <cp:lastModifiedBy>瓜瓜</cp:lastModifiedBy>
  <cp:lastPrinted>2022-04-13T09:31:00Z</cp:lastPrinted>
  <dcterms:modified xsi:type="dcterms:W3CDTF">2022-04-25T06:4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3A1CB3F544581904BFC6F2DAEB950</vt:lpwstr>
  </property>
  <property fmtid="{D5CDD505-2E9C-101B-9397-08002B2CF9AE}" pid="3" name="KSOProductBuildVer">
    <vt:lpwstr>2052-11.8.2.9015</vt:lpwstr>
  </property>
</Properties>
</file>