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建亚代表提出的“关于农村道路交通整治和停车场建设的建议”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近年来汽车保有量的急剧增加，停车需求与供给矛盾日益突出，乡镇道路两旁随意停车的情况比较普遍，乱停乱放造成了道路拥堵，即对群众的生活出行带来较多的麻烦，同时也对各城镇的形象带来一定的负面影响。公安交通管理部门结合小城镇环境综合整治，积极开展违法停车专项治理，主要做好以下工作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着眼现有停车资源的充分利用，采用有效途径向公众告知公共停车场所的地理位置，劝导入位停放。同时，积极建议镇（街道）政府加强公共停车场规划建设，尽可能多建停车场，解决老百姓的实际停车问题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对不按规范停放、随意占道停放等交通违法行为的加强查处力度，在民警现场查处的同时通过科技设备进行非现场查处，确保道路安全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转达我们对方建亚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3:00Z</dcterms:created>
  <dc:creator>User</dc:creator>
  <dc:description/>
  <cp:keywords/>
  <dc:language>en-US</dc:language>
  <cp:lastModifiedBy>User</cp:lastModifiedBy>
  <cp:lastPrinted>2019-04-23T14:56:00Z</cp:lastPrinted>
  <dcterms:modified xsi:type="dcterms:W3CDTF">2019-04-25T08:43:00Z</dcterms:modified>
  <cp:revision>4</cp:revision>
  <dc:subject/>
  <dc:title/>
</cp:coreProperties>
</file>