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2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徐成芳代表提出的《关于尽快建设城市北环线及市场园区主干道的建议》收悉。现提出如下协办意见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现行财政体制，镇（街道）中心城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平方公里内城市规划道路建设资金由市财政负担。中心城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平方公里其四址为：东至寺马线，南至南三环路，西至西三环路，北至三塘横江。在上述范围外的市政道路，按财政体制需由各镇负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320"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jc w:val="right"/>
        <w:rPr/>
      </w:pPr>
      <w:r>
        <w:rPr>
          <w:rFonts w:ascii="仿宋_GB2312" w:hAnsi="仿宋_GB2312" w:eastAsia="仿宋_GB2312"/>
          <w:sz w:val="32"/>
        </w:rPr>
        <w:t xml:space="preserve">　　　　　　　　　　    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胡群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266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22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4-04-28T02:50:00Z</dcterms:modified>
  <cp:revision>6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