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多渠道解决规划控制区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房困难户住房需求的建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松挺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以来，我市对规划控制区内的住房建设进行严格控制，这在一定时期是科学和合理的。但随着房地产开发趋缓和城中村改造步伐的放慢，这一政策的弊端不断显现，累积的矛盾日益尖锐。一方面，不少无房户和住房困难户由于政策控制，正常的改善居住条件的要求得不到满足，由此对党和政府产生埋怨情绪，引发了不少群体性上访。还产生不少未批建房的现象，一定程度上加大了正常的土地征用和房屋拆迁工作的难度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要从群众的切身利益和现实需求出发，在规划控制时期，建议以社区等区域范围为单位，摸清无房户和住房困难户的底数，通过多种渠道，如符合条件的原拆原建、集中兴建、老房改造等多种方式，解决无房户和住房困难户群众的住房需求问题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微软用户</dc:creator>
  <dc:description/>
  <cp:keywords/>
  <dc:language>en-US</dc:language>
  <cp:lastModifiedBy>PC</cp:lastModifiedBy>
  <dcterms:modified xsi:type="dcterms:W3CDTF">2019-01-14T06:45:00Z</dcterms:modified>
  <cp:revision>14</cp:revision>
  <dc:subject/>
  <dc:title/>
</cp:coreProperties>
</file>