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b/>
          <w:sz w:val="44"/>
          <w:szCs w:val="44"/>
        </w:rPr>
        <w:t>关于小城镇环境综合整治应量力而行的建议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</w:t>
      </w:r>
      <w:r>
        <w:rPr>
          <w:rFonts w:eastAsia="楷体_GB2312" w:cs="楷体" w:ascii="楷体_GB2312" w:hAnsi="楷体_GB2312"/>
          <w:sz w:val="32"/>
          <w:szCs w:val="32"/>
        </w:rPr>
        <w:t>:</w:t>
      </w:r>
      <w:r>
        <w:rPr>
          <w:rFonts w:ascii="楷体_GB2312" w:hAnsi="楷体_GB2312" w:cs="楷体" w:eastAsia="楷体_GB2312"/>
          <w:sz w:val="32"/>
          <w:szCs w:val="32"/>
        </w:rPr>
        <w:t>严国强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</w:t>
      </w:r>
      <w:r>
        <w:rPr>
          <w:rFonts w:eastAsia="楷体_GB2312" w:cs="楷体" w:ascii="楷体_GB2312" w:hAnsi="楷体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省委、省政府下发了《浙江省小城镇环境综合整治行动实施方案》，提出全面实施“一加强三整治”的主要整治任务，努力把小城镇打造出为人们向往的幸福家园。这个决策部署是解决现阶段镇（街道）向新型城市化建设过渡期，改善环境问题，提升城镇面貌的有效举措，各地已开始付诸行动，有的镇已通过了验收，但在实际实施过程中存在着一些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投入与实际效果不成正比。小城镇环境综合整治行动中，各级领导和工作人员都投入了很大的精力与心血，财政也投入了大量的资金，但所投资金大都用在外观改善上，虽然在面貌上有所改观，但投入实在太大，得不偿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整治资金压力大。我市多数镇（街道）近年来的财政情况不容乐观，收支矛盾突出，一方面是财政总收入仍处于低位，增长乏力，可用资金大幅下滑；另一方面是政府刚性支出不断增加，需开支的民生事项越来越多。小城镇环境综合整治所需资金量大，每个镇（街道）计划投入少则近亿元，多则上亿元，不是各镇（街道）自身财政所能支撑，举债进行有所不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政府亟待解决的民生实事工程还有很多。近年来政府刚性支出越来越多，除了小城镇环境综合整治，政府在民生福祉、生态环境、教育卫生等方面需要去做的民生实事项目还有很多。像我们坎墩街道，目前财政已负债，而急需要办的实事工程还有很多，这个钱还尚未着落。例如保德学校需要增加教室楼，坎墩医院需要改建，槐树路需要打通，村庄内迫切需要建几个停车场等等，都需要大量的资金投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量力而行搞整治，一个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）有财力可以上大型项目，如果要贷款进行的，就应该适可而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以搞一些花钱少，见效快的项目，例如拆除一些有碍观瞻的，影响交通的违章建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以整治一些占道经营、车辆乱停现象，增加城管执法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环境整治的力度，在原来的基础上加强监督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9:00Z</dcterms:created>
  <dc:creator>usert</dc:creator>
  <dc:description/>
  <cp:keywords/>
  <dc:language>en-US</dc:language>
  <cp:lastModifiedBy>微软用户</cp:lastModifiedBy>
  <dcterms:modified xsi:type="dcterms:W3CDTF">2018-02-02T0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