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98</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ascii="仿宋_GB2312" w:hAnsi="仿宋_GB2312" w:eastAsia="仿宋_GB2312"/>
          <w:sz w:val="32"/>
        </w:rPr>
        <w:t>周利华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十七届人大五次会议大会期间提出的《关于进一步加强住宅小区物业管理的建议》（第</w:t>
      </w:r>
      <w:r>
        <w:rPr>
          <w:rFonts w:eastAsia="仿宋_GB2312" w:ascii="仿宋_GB2312" w:hAnsi="仿宋_GB2312"/>
          <w:sz w:val="32"/>
          <w:lang w:eastAsia="zh-CN"/>
        </w:rPr>
        <w:t>98</w:t>
      </w:r>
      <w:r>
        <w:rPr>
          <w:rFonts w:ascii="仿宋_GB2312" w:hAnsi="仿宋_GB2312" w:eastAsia="仿宋_GB2312"/>
          <w:sz w:val="32"/>
          <w:lang w:eastAsia="zh-CN"/>
        </w:rPr>
        <w:t>号建议）已收悉，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近年来，随着城市化水平的不断提高，人民群众居住环境明显改善，广大业主对生活品质有了更高的要求，对物业服务也有了更高层次的要求。您提到物业分层管理体系、物业费与服务不匹配、部分物业服务企业管理不规范等问题确实存在。针对上述问题，我们将从以下几个方面入手，加强对业主委员会的指导，对物业企业的指导监督，推进物业管理纵深发展，不断提高小区物业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一、进一步理顺物业管理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建立以属地街道（镇）为主的分级物业管理体系。针对我市住宅小区的特点和物业管理业态的复杂性和管理模式的多样性，遵循“重心下移、属地为主”的原则，建立以属地街道（镇）为主的分级物业管理体系，充分发挥属地街道（镇）在住宅小区物业管理工作中的综合协调作用。同时，建立由市住建局、市自然资源规划局、市综合执法局、市公安局、市市场监管局等部门和街道（镇）组成的联席协调机制，各行政职能部门按各自管理职责，推进执法进小区，积极受理小区内相关业主和单位的投诉、举报，及时处理解决，从而行之有效化解小区内的各类纠纷，构建和谐小区。</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二、加强对物业服务企业的监管</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一）健全物业管理投诉受理机制。进一步明确属地街道（镇）、市物业管理主管部门及其他职能部门在住宅小区物业管理投诉纠纷中的工作职责和处理程序，强化属地街道（镇）协调处理业主和物业服务企业之间矛盾纠纷的作用，不断加强对物业企业的监督检查，及时受理对物业服务企业的投诉，特别是加大对物业企业“维修不及时、收费不规范、服务不到位”等问题的整改力度，把矛盾化解在苗头萌芽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二）完善物业服务企业信用信息管理。</w:t>
      </w:r>
      <w:r>
        <w:rPr>
          <w:rFonts w:eastAsia="仿宋_GB2312" w:ascii="仿宋_GB2312" w:hAnsi="仿宋_GB2312"/>
          <w:sz w:val="32"/>
          <w:lang w:eastAsia="zh-CN"/>
        </w:rPr>
        <w:t>2019</w:t>
      </w:r>
      <w:r>
        <w:rPr>
          <w:rFonts w:ascii="仿宋_GB2312" w:hAnsi="仿宋_GB2312" w:eastAsia="仿宋_GB2312"/>
          <w:sz w:val="32"/>
          <w:lang w:eastAsia="zh-CN"/>
        </w:rPr>
        <w:t>年我们落实了宁波市物业服务企业信用信息管理有关政策，并在此基础上，进一步加强行业自律，形成物业管理诚信服务理念。下步我们将对涉及物业企业维修不及时、服务不到位、收费不合理等的有效投诉、媒体曝光等情况，在物业企业信用信息平台中予以记录并公示，同时约束参与物业项目的前期物业管理招投标；建立健全物业企业和物业管理人员市场退出机制，依法取消信誉差、服务差、素质差的企业项目经理的招投标资格。建立项目经理基础信息数据库，细化信用考核记录标准，信用档案实行专人管理制，确保信用记录及时登记更新。</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三、引导并推行“质价相符”的物业服务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我们将积极引导开发建设单位、业主通过公平、公开、公正的市场竞争方式选聘物业服务企业，夯实“阳光物业”工作基础，推进物业服务标准化和收费行为规范化。引导业主及业主委员会根据小区实际情况，制定收费标准，并根据大多数业主的意愿来选择管理模式、管理单位、服务内容、等具体管理事宜，从而通过业主大会择优选聘物业服务企业。同时，引导物业服务企业在签定物业服务合同时要量力而行，推行质价相符的服务标准，在进行物业服务时要依据服务合同，切实履行职责，提高服务质量，对服务合同约定以外的事宜，要与业主委员会协商确定，并根据测算内容制定物业服务收费标准。具体物业服务内容和标准可参照《宁波市住宅小区星级物业服务导则》进行分类制定。</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四、加强对电梯安全使用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一）加强对物业服务企业日常维护的监管，督促物业服务企业做好电梯维保及申报年检工作，完善电梯维保合同及电梯运行维修记录，建立应急预案等；督促物业管理企业在电梯管理工作中发挥积极作用，确保业主安全使用电梯。</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二）加强对维保单位日常维护的监督。督促物业服务企业在选择维修保养单位时，必须交由专业的维保单位实施，且应具有相应的资质。我们将联合市场监管部门加强对电梯维保单位的日常监督检查，特别是老百姓反映强烈、投诉多的维保单位实施重点检查，对不按照国家有关安全技术规范进行维保等违法行为予以严肃查处，不断规范和提升电梯维保单位的维保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五、加强物业行业培训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我们将通过物业法律法规培训、安全知识培训和应急管理培训等方式提高物业服务企业的业务能力和素质，提升物业管理工作人员的物业管理业务法规水平和综合管理能力，提高物业服务企业项目经理和管家客服的综合素质及专业水平，进一步优化物业管理人员知识结构，积极推动我市物业管理规范、有序、健康发展，为打造文明、优美、舒适的人居环境做出更大的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5</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32"/>
          <w:lang w:eastAsia="zh-CN"/>
        </w:rPr>
      </w:pPr>
      <w:r>
        <w:rPr>
          <w:rFonts w:ascii="仿宋_GB2312" w:hAnsi="仿宋_GB2312" w:eastAsia="仿宋_GB2312"/>
          <w:sz w:val="32"/>
        </w:rPr>
        <w:t>抄　　送：市人大代表工委，市政府办公室</w:t>
      </w:r>
      <w:r>
        <w:rPr>
          <w:rFonts w:ascii="仿宋_GB2312" w:hAnsi="仿宋_GB2312" w:eastAsia="仿宋_GB2312"/>
          <w:sz w:val="32"/>
          <w:lang w:eastAsia="zh-CN"/>
        </w:rPr>
        <w:t>，新浦镇人大主</w:t>
      </w:r>
    </w:p>
    <w:p>
      <w:pPr>
        <w:pStyle w:val="Normal"/>
        <w:keepNext w:val="false"/>
        <w:keepLines w:val="false"/>
        <w:pageBreakBefore w:val="false"/>
        <w:widowControl w:val="false"/>
        <w:kinsoku w:val="true"/>
        <w:overflowPunct w:val="true"/>
        <w:autoSpaceDE w:val="true"/>
        <w:bidi w:val="0"/>
        <w:snapToGrid w:val="true"/>
        <w:spacing w:lineRule="exact" w:line="520"/>
        <w:ind w:firstLine="2158"/>
        <w:textAlignment w:val="auto"/>
        <w:rPr>
          <w:rFonts w:ascii="仿宋_GB2312" w:hAnsi="仿宋_GB2312" w:eastAsia="仿宋_GB2312"/>
          <w:sz w:val="32"/>
        </w:rPr>
      </w:pPr>
      <w:r>
        <w:rPr>
          <w:rFonts w:ascii="仿宋_GB2312" w:hAnsi="仿宋_GB2312" w:eastAsia="仿宋_GB2312"/>
          <w:sz w:val="32"/>
          <w:lang w:eastAsia="zh-CN"/>
        </w:rPr>
        <w:t>席团</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6T02:32:54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