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52</w:t>
      </w:r>
      <w:r>
        <w:rPr>
          <w:rFonts w:ascii="方正小标宋简体" w:hAnsi="方正小标宋简体" w:eastAsia="方正小标宋简体"/>
          <w:sz w:val="44"/>
          <w:szCs w:val="44"/>
        </w:rPr>
        <w:t>号建议的协办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  <w:lang w:eastAsia="zh-CN"/>
        </w:rPr>
      </w:pPr>
      <w:r>
        <w:rPr>
          <w:rFonts w:eastAsia="仿宋_GB2312" w:ascii="仿宋_GB2312" w:hAnsi="仿宋_GB2312"/>
          <w:sz w:val="32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市公安局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万捷代表在市十八届人大三次会议大会期间提出的《关于缓解停车难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针对代表提出的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缓解停车难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”的建议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我局委托上海市政工程设计研究总院开展了《慈溪市中心城区公共停车场布局优化规划》的编制工作，对停车需求进行了预测。为进一步优化中心城区公共停车场布局，缓解中心城区“出行难、停车难”问题，我局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开展了《慈溪市中心城区公共停车场布局优化规划》修编工作，按照“总量平衡、区块统筹、重点突破、近远结合”的原则，进一步优化中心城区公共停车场布局，特别是对区域性、时段性交通拥堵明显的医院、学校、菜场等堵点进行了重点考虑和布局，其中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医院、中医院等停车需求旺盛但用地非常紧张的区域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划鼓励用建立体机械停车库、地下停车场及结合周边设施建设等形式加以弥补。同时，在地块开发建设时，我局要求开发商严格按照技术规定要求配建小区停车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戎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7001009</w:t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00:56Z</dcterms:created>
  <dc:creator>admin</dc:creator>
  <dc:description/>
  <dc:language>en-US</dc:language>
  <cp:lastModifiedBy>Administrator</cp:lastModifiedBy>
  <dcterms:modified xsi:type="dcterms:W3CDTF">2024-04-26T08:26:28Z</dcterms:modified>
  <cp:revision>1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