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高质量推进小微企业园建设的建议</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沈雨风</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指出，要为中小企业发展营造良好环境。小微企业园作为小微企业集聚、规范、创新、绿色、安全发展的特色化基础平台，是推动小微企业转型升级和集群化发展的重要承载地。近年来，慈溪市借力“千万工程”实施，统筹规划，产镇融合，通过发挥政府引导和市场运作两方面作用，全市小微园区建设“领跑”宁波。今年以来，慈溪市以传统块状经济和村镇工业集聚区“两项整治”为突破口，开展“大腾挪、大整治、大提升”行动，推动工业集聚区规划建设和空间腾换提质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我们也看到，当前各镇园区发展参差不齐，园区管理较为薄弱，面向园区入驻企业的配套服务还不够完善。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末，慈溪市获评宁波市三星级小微企业园的仅</w:t>
      </w:r>
      <w:r>
        <w:rPr>
          <w:rFonts w:eastAsia="仿宋_GB2312" w:cs="仿宋_GB2312" w:ascii="仿宋_GB2312" w:hAnsi="仿宋_GB2312"/>
          <w:sz w:val="32"/>
          <w:szCs w:val="32"/>
        </w:rPr>
        <w:t>3</w:t>
      </w:r>
      <w:r>
        <w:rPr>
          <w:rFonts w:ascii="仿宋_GB2312" w:hAnsi="仿宋_GB2312" w:cs="仿宋_GB2312" w:eastAsia="仿宋_GB2312"/>
          <w:sz w:val="32"/>
          <w:szCs w:val="32"/>
        </w:rPr>
        <w:t>家，星级园区覆盖率仍较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上述情况，为加快高质量推进小微企业园建设，可以从以下几方面着手：</w:t>
      </w:r>
    </w:p>
    <w:p>
      <w:pPr>
        <w:pStyle w:val="Normal"/>
        <w:spacing w:lineRule="exact" w:line="560"/>
        <w:ind w:firstLine="643"/>
        <w:rPr/>
      </w:pPr>
      <w:r>
        <w:rPr>
          <w:rFonts w:ascii="楷体_GB2312" w:hAnsi="楷体_GB2312" w:cs="黑体;SimHei" w:eastAsia="楷体_GB2312"/>
          <w:b/>
          <w:sz w:val="32"/>
          <w:szCs w:val="32"/>
        </w:rPr>
        <w:t>一、建立健全协调机制。</w:t>
      </w:r>
      <w:r>
        <w:rPr>
          <w:rFonts w:ascii="仿宋_GB2312" w:hAnsi="仿宋_GB2312" w:cs="仿宋_GB2312" w:eastAsia="仿宋_GB2312"/>
          <w:sz w:val="32"/>
          <w:szCs w:val="32"/>
        </w:rPr>
        <w:t>小微企业园的建设涉及到经信、财政、资规等多个部门，可以建立完善小微企业园联席会议工作机制，定期或按需召开由政府部门、园区管理方、园区合作单位（如金融机构）共同参与的联席会议，在探讨小微企业园建设重大事项上实现“多事一议”，提高行政效率，加快具体事项推进落地。</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黑体;SimHei" w:eastAsia="楷体_GB2312"/>
          <w:b/>
          <w:sz w:val="32"/>
          <w:szCs w:val="32"/>
        </w:rPr>
        <w:t>二、政策驱动催生动力。</w:t>
      </w:r>
      <w:r>
        <w:rPr>
          <w:rFonts w:ascii="仿宋_GB2312" w:hAnsi="仿宋_GB2312" w:cs="仿宋_GB2312" w:eastAsia="仿宋_GB2312"/>
          <w:sz w:val="32"/>
          <w:szCs w:val="32"/>
        </w:rPr>
        <w:t>当前我市已经对工业区块连片改造、提质升级小微载体等出台了奖励实施细则，为保障小微企业园建设用地，可以考虑试行集体土地整备、混合开发、国有土地与集体土地置换等方式，同时对于一些低效土地提效，除了常规的一次性财政补助以外，建立土地增值收益分配方案，形成对低效土地开发利用的长效机制。</w:t>
      </w:r>
    </w:p>
    <w:p>
      <w:pPr>
        <w:pStyle w:val="Normal"/>
        <w:spacing w:lineRule="exact" w:line="560"/>
        <w:ind w:firstLine="643"/>
        <w:rPr/>
      </w:pPr>
      <w:r>
        <w:rPr>
          <w:rFonts w:ascii="楷体_GB2312" w:hAnsi="楷体_GB2312" w:cs="黑体;SimHei" w:eastAsia="楷体_GB2312"/>
          <w:b/>
          <w:sz w:val="32"/>
          <w:szCs w:val="32"/>
        </w:rPr>
        <w:t>三、国资先行示范带动。</w:t>
      </w:r>
      <w:r>
        <w:rPr>
          <w:rFonts w:ascii="仿宋_GB2312" w:hAnsi="仿宋_GB2312" w:cs="仿宋_GB2312" w:eastAsia="仿宋_GB2312"/>
          <w:sz w:val="32"/>
          <w:szCs w:val="32"/>
        </w:rPr>
        <w:t>小微企业园的高质量建设投入规模大、周期长，是一项“长期主义”的事情，以往部分小微企业园由于没有配套管理服务跟进，在开发企业产权卖断退出后，已显现出发展后劲不足的困境。围绕区域特色产业，在推进“一园一业”“一园一品”建设过程中，积极引入国有资本，可以由市镇两级国资联合集体经济，同时吸纳当地特色产业优势企业跟投，聚焦优势行业打造特色小微企业园。</w:t>
      </w:r>
    </w:p>
    <w:p>
      <w:pPr>
        <w:pStyle w:val="Normal"/>
        <w:spacing w:lineRule="exact" w:line="560"/>
        <w:ind w:firstLine="643"/>
        <w:rPr/>
      </w:pPr>
      <w:r>
        <w:rPr>
          <w:rFonts w:ascii="楷体_GB2312" w:hAnsi="楷体_GB2312" w:cs="黑体;SimHei" w:eastAsia="楷体_GB2312"/>
          <w:b/>
          <w:sz w:val="32"/>
          <w:szCs w:val="32"/>
        </w:rPr>
        <w:t>四、完善园区考核激励。</w:t>
      </w:r>
      <w:r>
        <w:rPr>
          <w:rFonts w:ascii="仿宋_GB2312" w:hAnsi="仿宋_GB2312" w:cs="仿宋_GB2312" w:eastAsia="仿宋_GB2312"/>
          <w:sz w:val="32"/>
          <w:szCs w:val="32"/>
        </w:rPr>
        <w:t>为引导园区在资金、人才、技术、渠道、信息等方面加大对小微企业的服务，可以由相关部门建立完善园区考核，比如强化亩均税收绩效与扶持小微企业税收减免等不同考核和政策间的高效协同。同时加大对园区数字化改造的考核力度（作为推荐申报先进示范、星级的必备条件等），引导园区借力数字技术提升服务质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9:00Z</dcterms:created>
  <dc:creator>赵幸科</dc:creator>
  <dc:description/>
  <cp:keywords/>
  <dc:language>en-US</dc:language>
  <cp:lastModifiedBy>user</cp:lastModifiedBy>
  <dcterms:modified xsi:type="dcterms:W3CDTF">2024-01-10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35E26192144CF8B16B7297AA11616_13</vt:lpwstr>
  </property>
  <property fmtid="{D5CDD505-2E9C-101B-9397-08002B2CF9AE}" pid="3" name="KSOProductBuildVer">
    <vt:lpwstr>2052-12.1.0.16120</vt:lpwstr>
  </property>
  <property fmtid="{D5CDD505-2E9C-101B-9397-08002B2CF9AE}" pid="4" name="commondata">
    <vt:lpwstr>commondata</vt:lpwstr>
  </property>
</Properties>
</file>