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20"/>
        <w:jc w:val="left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</w:rPr>
        <w:t>C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FF0000"/>
          <w:sz w:val="100"/>
        </w:rPr>
      </w:pPr>
      <w:r>
        <w:rPr>
          <w:rFonts w:ascii="宋体" w:hAnsi="宋体" w:cs="宋体"/>
          <w:b/>
          <w:color w:val="FF0000"/>
          <w:sz w:val="88"/>
          <w:szCs w:val="88"/>
        </w:rPr>
        <w:t>慈溪市交通运输局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eastAsia="黑体"/>
          <w:b/>
          <w:b/>
          <w:color w:val="000000"/>
          <w:sz w:val="56"/>
        </w:rPr>
      </w:pPr>
      <w:r>
        <w:rPr>
          <w:rFonts w:ascii="仿宋_GB2312" w:hAnsi="仿宋_GB2312" w:eastAsia="仿宋_GB2312"/>
          <w:color w:val="000000"/>
          <w:sz w:val="32"/>
        </w:rPr>
        <w:t>慈交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建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号                      签发人：</w:t>
      </w:r>
      <w:r>
        <w:rPr>
          <w:rFonts w:ascii="仿宋_GB2312" w:hAnsi="仿宋_GB2312" w:eastAsia="仿宋_GB2312"/>
          <w:sz w:val="32"/>
        </w:rPr>
        <w:t>徐德忠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bCs/>
          <w:sz w:val="44"/>
          <w:szCs w:val="44"/>
        </w:rPr>
        <w:t>市十七届人大二次会议第</w:t>
      </w:r>
      <w:r>
        <w:rPr>
          <w:rFonts w:eastAsia="方正小标宋简体" w:ascii="方正小标宋简体" w:hAnsi="方正小标宋简体"/>
          <w:bCs/>
          <w:sz w:val="44"/>
          <w:szCs w:val="44"/>
        </w:rPr>
        <w:t>15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建华等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提出的“关于加快配套路网建设积极承接高铁落地的建议”收悉，我局及时召开建议提案交办会议专题研究，商议相关措施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社会经济的发展，城市竞争日渐激烈，沪甬高铁规划线位也逐渐明朗，这对我市城市发展意义重大。为积极谋划沪甬高铁配套道路网建设，我局和相关部门已启动相关前期研究对于委员们提出的永安路（环镇北路）东、西延伸工程，西二环线（中横线—永安路）拓宽改造工程，浒崇公路拓宽改造工程前期工作已相继启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永安路东、西延伸工程和西二环线拓宽改造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建局将委托设计单位进行实地勘测，抓紧做好永安路（环镇北路）东、西延伸工程和西二环线（中横线—永安路）拓宽改造工程项目建议书编制等相关前期工作，并根据财力情况和实施条件成熟程度，建议市政府早日将这两个项目列入新建项目计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浒崇公路拓宽改造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浒崇公路为我市公路网规划“六横十一纵”干线公路之一，公路现状标准段为双向六车道，遗憾坎墩街道未能按规划拓宽到位，交通拥堵时有发生。对于该段道路红线内的拆迁和工程实施工作，早在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浒崇公路一期工程实施时市政府已进行了协调，明确拆迁安置工作实施主体为坎墩街道，资金由市、街道两级财政负担，直接工程费由市财政负担。我局计划待穿镇段拆迁安置等政策处理工作基本完成后，重新立项实施浒崇公路坎墩段拓宽工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坎胜公路拓宽改造工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坎胜路即周沙线，是原坎墩段的横向主要公路，但随着中横线的建成，功能上已弱化很多，能基本满足两侧居民出行的需求。鉴于目前可用于政府投资项目的预算能力有限，各级又控制地方政府性债务，对于涉及拆迁量大或拆迁金额占比较大的项目需要慎重考虑，近阶段无扩建计划。近期我局会协同坎墩街道，结合小城镇环境综合整治和“四好农村路”建设，开展路域环境治理，整治车乱停、道乱占和脏乱差现象，因地制宜建设一些停车场，缓解交通拥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你们对我市交通运输工作的关心和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widowControl/>
        <w:spacing w:lineRule="atLeast" w:line="500"/>
        <w:ind w:first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抄    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人大代表工委，市政府办公室，市财政局，市规划局，市住建局，坎墩街道，市人大坎墩街道工作委员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沈凌霞</w:t>
      </w:r>
    </w:p>
    <w:p>
      <w:pPr>
        <w:pStyle w:val="Normal"/>
        <w:tabs>
          <w:tab w:val="clear" w:pos="420"/>
          <w:tab w:val="left" w:pos="5490" w:leader="none"/>
        </w:tabs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017222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0:00Z</dcterms:created>
  <dc:creator>微软用户</dc:creator>
  <dc:description/>
  <dc:language>en-US</dc:language>
  <cp:lastModifiedBy>lenovo</cp:lastModifiedBy>
  <cp:lastPrinted>2018-06-06T11:34:00Z</cp:lastPrinted>
  <dcterms:modified xsi:type="dcterms:W3CDTF">2018-06-29T02:52:07Z</dcterms:modified>
  <cp:revision>2</cp:revision>
  <dc:subject/>
  <dc:title>类别标记：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