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综合执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孙园园代表在市十八届人大二次会议大会期间提出的《关于加强城市配套基础设施精细化施工的建议》（第</w:t>
      </w:r>
      <w:r>
        <w:rPr>
          <w:rFonts w:eastAsia="仿宋_GB2312" w:ascii="仿宋_GB2312" w:hAnsi="仿宋_GB2312"/>
          <w:sz w:val="32"/>
          <w:lang w:val="en-US" w:eastAsia="zh-CN"/>
        </w:rPr>
        <w:t>128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做好施工现场安全施工、文明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在道路施工的过程中，我局将督促实施单位加强施工现场及人员管理，制定一系列施工组织方案及安全制度，合理、安全开展工程建设。同时督促相关单位加强对施工过程的监督管理，确保施工现场安全防护、扬尘治理等工作落实到位，有效遏制工程施工造成环境、噪音等污染，减少对周边的交通状况、市民出行带来的影响。对于存在施工管理不到位的，要求施工单位及时整改，整改不到位的严厉惩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做好施工现场交通安全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在道路施工之前，我局将督促实施单位做好对施工道路周边道路交通调查分析和预判，根据交通流量和人们的出行习惯，科学合理制定出相应的交通疏导分流方案，调整交通路线及交通信号标志标识，采取临时性管理措施。尽可能减少道路施工对周边交通的影响，尽力避免在高峰时段出现拥堵状况。具体实施中，尽量减少开挖范围及工作面，采取加班加点，错峰作业等举措，确保施工期间道路畅通，交通有序，同时加强对工程材料、施工工艺的检测以及现场操作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3-04-27T01:42:56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