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加大老旧小区改造提升扶持力度的建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许伟建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前，老旧小区居民房屋年久破旧，地势低，进出道路狭小，居民开展单一改造较为困难。而且，居民之间相互制约，彼此之间矛盾较为突出，不利于综合协调，导致无法各自开展改造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党中央高度重视乡村振兴工作，中央对美丽乡村提出的“五美”工作要求，鼓励各地本着一村一景，宜居则居的原则，立足乡村特点，注重规划引领，进行区块改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此，建议市政府加强对老旧小区改造的扶持力度，落实惠民政策，制定财政补助等政策措施，促使老旧小区因地制宜开展区块化改造，加快美丽乡村建设步伐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Administrator</cp:lastModifiedBy>
  <cp:lastPrinted>2021-01-20T08:10:00Z</cp:lastPrinted>
  <dcterms:modified xsi:type="dcterms:W3CDTF">2021-02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