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加强运输车辆超重扬尘整治的建议</w:t>
      </w:r>
    </w:p>
    <w:p>
      <w:pPr>
        <w:pStyle w:val="Normal"/>
        <w:spacing w:lineRule="exact" w:line="560"/>
        <w:ind w:firstLine="560"/>
        <w:rPr>
          <w:rFonts w:ascii="宋体;SimSun" w:hAnsi="宋体;SimSun" w:cs="Arial"/>
          <w:b/>
          <w:b/>
          <w:sz w:val="28"/>
          <w:szCs w:val="28"/>
        </w:rPr>
      </w:pPr>
      <w:r>
        <w:rPr>
          <w:rFonts w:cs="Arial" w:ascii="宋体;SimSun" w:hAnsi="宋体;SimSun"/>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沈宝惠</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浦镇腰塘、新闸、下洋浦申报浙江省休闲旅游村以来，政府投入大量的资金对腰塘、新闸、下洋浦七塘公路两侧绿化提升及村庄改造。由于目前各项工程建设较多，公路上运输工程沙石子车、渣土等车辆较多，严重影响了道路及周边环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重超载，压坏路面，樟新公路、七塘公路腰塘段、新闸段、下洋浦段道路破损严重。</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夜间工程车辆行驶多及快的噪音影响居民休息，引起群众聚集多次向村反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尘土掉落严重，甚至尘土飘扬，污染环境，使路两侧绿化树叶一片白茫茫，更严重的飘到行人眼睛里，严重影响其他车辆和行人的安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过七塘公路半掘浦往东的超限检测地磅时工程车辆每天排队慢慢超出地磅白线外，使地磅检测器无法计录准确的重量数据，使超载工程车辆“顺利通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超载车辆及扬尘掉土车辆较多，造成樟新公路、七塘公路、腰塘段两侧粉尘及道路破损严重，其中腰塘、新闸段路面严重损坏，村民甚至聚众拦车，造成车辆拥堵，引发群众纠纷事件。</w:t>
      </w:r>
    </w:p>
    <w:p>
      <w:pPr>
        <w:pStyle w:val="Normal"/>
        <w:spacing w:lineRule="exact" w:line="560"/>
        <w:ind w:firstLine="640"/>
        <w:rPr/>
      </w:pPr>
      <w:r>
        <w:rPr>
          <w:rFonts w:ascii="仿宋_GB2312" w:hAnsi="仿宋_GB2312" w:cs="宋体;SimSun" w:eastAsia="仿宋_GB2312"/>
          <w:sz w:val="32"/>
          <w:szCs w:val="32"/>
        </w:rPr>
        <w:t>建议：</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求樟新公路、七塘公路腰塘段、新闸段、下洋浦段道路及时修复。</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限宽限高，对于超载超重车辆，特别是扬尘掉土车辆，采取扬尘防渣装置，加以整治。</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管理，同时对道路路面及时修复，减少夜间行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七塘公路半掘浦往东的超限检测地磅进行技术改造，防止超载车辆行驶，确保行人行车和道路安全。</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6:00Z</dcterms:created>
  <dc:creator>微软用户</dc:creator>
  <dc:description/>
  <cp:keywords/>
  <dc:language>en-US</dc:language>
  <cp:lastModifiedBy>Administrator</cp:lastModifiedBy>
  <cp:lastPrinted>2018-12-24T15:11:00Z</cp:lastPrinted>
  <dcterms:modified xsi:type="dcterms:W3CDTF">2019-01-14T08:56:00Z</dcterms:modified>
  <cp:revision>8</cp:revision>
  <dc:subject/>
  <dc:title>关于加强超重扬尘等运输车辆整治的建议</dc:title>
</cp:coreProperties>
</file>