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农村环境卫生综合整治的建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范百先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张亚君、应成钊、张宝昌、严焕明、施招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农村第二产业不断发展，农村经济水平得到提高，但中小企业（包括众多家庭工厂）向自然环境排放了大量的废气、废水，对周边村民的生活环境造成了不良影响，也影响到了村民的身体健康，农村环境治理问题形势严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农村环境卫生存在的主要问题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农村经济的发展，农村也越来越与城市类似，日常垃圾越来越多，垃圾种类也愈加纷杂，塑料袋、泡沫板、工业废弃物、建筑垃圾已成为农村垃圾的主要种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些建筑余物长期乱堆，未经过分类和回收处理，就和一般的生活垃圾混在一起丢弃。比如部分村民家庭工厂的金属打头车，需要硫酸清洗，清洗后的废弃液体未经处理直接排放。类似的，还有小磨床的冷却液等，都直接排入河道，对河流自然环境造成了巨大破坏，更导致农村地下水源和地表水质下降。有的地方甚至直接将垃圾倒入沟边、塘边、路边，天长日久使得井水变黑、河水变臭，对地下水源造成极大的污染。有的将垃圾露天堆放，既没有分类，也未作掩埋，苍蝇蚊虫满天飞，特别是老的村民居住地，严重影响附近人民群众的身心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环境卫生整治涉及到政府多个部门，治理资源分散，许多工作有脱节或形成管理真空的现象，例如村级环境卫生具体工作基本全部承包给外来务工人员，但缺乏对其有效管理和监督。加上农村缺乏健全的环境卫生管理机构，队伍不健全、管理不专业，无法满足基本的环境卫生管理工作需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的意见与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村容整洁”是新农村建设的重要内容，也是美丽乡村建设的基本要求。希望政府相关部门能加大农村垃圾处理全覆盖工程的实施力度，使得农村的污水、垃圾得到有效控制和治理，村貌脏、乱、差及污染突出问题得到缓解。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搞好宣传教育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自觉维护农村环境卫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突出责任主体。各家庭小工厂有村级统筹集中生产点，如前期整治的橡胶生产模式。通过宣传教育、政策激励等方式，积极参与农村环境治理。二是发挥村“两委”作用，为农村环境卫生综合整治工作提供组织保障。完善村规民约，建立村庄环境卫生保洁自治制度。按“一事一议”的原则，采取村民大会或村民代表大会表决的方法，建立公众监督机制，引导村民自我管理，自我约束，增强参与意识和责任意识。</w:t>
      </w:r>
    </w:p>
    <w:p>
      <w:pPr>
        <w:pStyle w:val="Normal"/>
        <w:spacing w:lineRule="exact" w:line="560"/>
        <w:ind w:left="420" w:hanging="0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强化政策引导，着力破解农村环境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强化统一规划。按照“布局合理、经济方便、便于处理”的原则，确定我市农村环境保护专项规划，全面加强我市农村环卫基础设施建设，统筹解决农村环境污染问题。二是积极引导村民按照可回收垃圾、不可回收垃圾分户入桶，对有害垃圾和难以回收的其他垃圾采取村镇统一收集，同时启动垃圾收费机制，谁产生，谁买单。三是加强农村生态环境保护、农村面源污染防治等法律法规的执行力度，以加强对排污人的约束，减少和控制面源污染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加大资金投入，建立农村垃圾处理经费保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环境卫生整治需要强有力的资金作保证。建议建立投入保障机制。农村环境卫生整治资金，可采取“政策资金扶一点、财政资金补一点、村民自筹一点”的方式加以解决，要积极探索保洁有偿收费制度，建立农村环境治理经费保障机制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建立长效机制，完善农村垃圾收集处理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基层政府责任，完善村镇垃圾收运处理系统，建立刚性的目标考核和督查督办机制。健全运行管理机制，加强村镇垃圾收集清运管理，环境卫生管理办法，建立垃圾清扫、收集、转运保洁管理责任制，以村为单位，做到定人员、定任务、定报酬，不留空白。完善镇村垃圾中转站、行政村垃圾收集房、自然环卫设施建设。建立健全农村环境保护管理责任制，实行日常保洁、清运和管理等制度，落实镇、村和村民个人的工作职责，保证垃圾处理有章可依，全程控制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9:00Z</dcterms:created>
  <dc:creator>X</dc:creator>
  <dc:description/>
  <cp:keywords/>
  <dc:language>en-US</dc:language>
  <cp:lastModifiedBy>user</cp:lastModifiedBy>
  <cp:lastPrinted>2019-01-04T16:30:00Z</cp:lastPrinted>
  <dcterms:modified xsi:type="dcterms:W3CDTF">2019-01-15T03:30:00Z</dcterms:modified>
  <cp:revision>3</cp:revision>
  <dc:subject/>
  <dc:title>关于加强农村环境卫生综合整治的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