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4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ind w:firstLine="15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市卫生健康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陈志校代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“关于破解农村环境卫生难题的建议”已收悉，现将有关协办意见答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我市已登记的出租房屋数为</w:t>
      </w:r>
      <w:r>
        <w:rPr>
          <w:rFonts w:eastAsia="仿宋_GB2312"/>
          <w:sz w:val="32"/>
          <w:szCs w:val="32"/>
        </w:rPr>
        <w:t>555652</w:t>
      </w:r>
      <w:r>
        <w:rPr>
          <w:rFonts w:eastAsia="仿宋_GB2312"/>
          <w:sz w:val="32"/>
          <w:szCs w:val="32"/>
        </w:rPr>
        <w:t>间，涉及房东</w:t>
      </w:r>
      <w:r>
        <w:rPr>
          <w:rFonts w:eastAsia="仿宋_GB2312"/>
          <w:sz w:val="32"/>
          <w:szCs w:val="32"/>
        </w:rPr>
        <w:t>15.3</w:t>
      </w:r>
      <w:r>
        <w:rPr>
          <w:rFonts w:eastAsia="仿宋_GB2312"/>
          <w:sz w:val="32"/>
          <w:szCs w:val="32"/>
        </w:rPr>
        <w:t>万户，其中农村</w:t>
      </w:r>
      <w:r>
        <w:rPr>
          <w:rFonts w:eastAsia="仿宋_GB2312"/>
          <w:sz w:val="32"/>
          <w:szCs w:val="32"/>
        </w:rPr>
        <w:t>319019</w:t>
      </w:r>
      <w:r>
        <w:rPr>
          <w:rFonts w:eastAsia="仿宋_GB2312"/>
          <w:sz w:val="32"/>
          <w:szCs w:val="32"/>
        </w:rPr>
        <w:t>间，占</w:t>
      </w:r>
      <w:r>
        <w:rPr>
          <w:rFonts w:eastAsia="仿宋_GB2312"/>
          <w:sz w:val="32"/>
          <w:szCs w:val="32"/>
        </w:rPr>
        <w:t>57.41%</w:t>
      </w:r>
      <w:r>
        <w:rPr>
          <w:rFonts w:eastAsia="仿宋_GB2312"/>
          <w:sz w:val="32"/>
          <w:szCs w:val="32"/>
        </w:rPr>
        <w:t>。根据现有政策，目前已取消出租房屋治安许可，实行备案登记，所有出租房屋均录入“浙江省流动人口居住登记信息系统”。我局主要做法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一是加强出租房安全监管。</w:t>
      </w:r>
      <w:r>
        <w:rPr>
          <w:rFonts w:eastAsia="仿宋_GB2312"/>
          <w:sz w:val="32"/>
          <w:szCs w:val="32"/>
        </w:rPr>
        <w:t>以农村区域、城中村、城郊接合部、老旧小区、商业中心区域和治安混乱地区为重点，加强对存在消防、治安安全隐患及可能发生案（事）件出租房屋的排查整治力度。对发现存在安全隐患、违法违规行为的出租房，及时督促整改；拒不整改的，严格依法查处。按照“谁出租、谁负责”原则，落实出租房房东（业主）责任，增强安全责任意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二是加强“群租”问题整治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根据《宁波市居住房屋租赁管理若干规定》（宁波市政府令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号），全面开展群租房突出问题排查整治工作，进一步梳理涉及“群租”出租房屋。对排查中发现的管理混乱、消防安全隐患突出的群租房，做到发现一处、整治一处。对居室分隔搭建、非居住空间住人、居住人员（除未成年人外）人均租住建筑面积低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平方米的出租行为及集中出租房屋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间及以上、或居住使用人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以上且未履行管理职责的出租人，督促当事人按期整改；逾期不改的，依法予以处罚。要特别强化对违规中介、“二房东”的打击查处工作，力争从源头上防范“群租”等违规出租行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b/>
          <w:sz w:val="32"/>
          <w:szCs w:val="32"/>
        </w:rPr>
        <w:t>严查</w:t>
      </w:r>
      <w:r>
        <w:rPr>
          <w:rFonts w:eastAsia="仿宋_GB2312"/>
          <w:b/>
          <w:sz w:val="32"/>
          <w:szCs w:val="32"/>
        </w:rPr>
        <w:t>涉及出租房的各类违法犯罪行为。</w:t>
      </w:r>
      <w:r>
        <w:rPr>
          <w:rFonts w:eastAsia="仿宋_GB2312"/>
          <w:sz w:val="32"/>
          <w:szCs w:val="32"/>
        </w:rPr>
        <w:t>特别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加强对出租房内易制毒、制爆物品的排查，发现线索及时移交相关警种介入侦查。对属于其他职能部门查处的违法行为，以派出所为单位汇总后及时书面抄告有关部门，并将相关信息录入警务“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超市”民警工作日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转达我们对陈志校代表关心出租房屋治安管理工作的谢意。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慈溪市公安局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陈从容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联系电话：</w:t>
      </w:r>
      <w:r>
        <w:rPr>
          <w:rFonts w:eastAsia="仿宋_GB2312"/>
          <w:sz w:val="32"/>
          <w:szCs w:val="32"/>
        </w:rPr>
        <w:t>63331204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9:00Z</dcterms:created>
  <dc:creator>Dell9020</dc:creator>
  <dc:description/>
  <dc:language>en-US</dc:language>
  <cp:lastModifiedBy>User</cp:lastModifiedBy>
  <dcterms:modified xsi:type="dcterms:W3CDTF">2019-04-18T03:09:00Z</dcterms:modified>
  <cp:revision>2</cp:revision>
  <dc:subject/>
  <dc:title/>
</cp:coreProperties>
</file>