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68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红杰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尽快确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南复线线型并启动建设的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8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由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宁波至慈溪城际铁路即将开工建设，十几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规划建设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南复线需要重新考虑建设必要性和线位。考虑到投资巨大，又涉及大量土地（基本农田）征用，近期暂无建设安排。请交通部门结合宁波翠屏山中央公园建设，统筹考虑南部地区路网的布置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宋红杰等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42:00Z</cp:lastPrinted>
  <dcterms:modified xsi:type="dcterms:W3CDTF">2022-04-22T02:42:59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03CD174EB4AEDBE6D1C4CAD174509</vt:lpwstr>
  </property>
  <property fmtid="{D5CDD505-2E9C-101B-9397-08002B2CF9AE}" pid="3" name="KSOProductBuildVer">
    <vt:lpwstr>2052-11.1.0.11365</vt:lpwstr>
  </property>
</Properties>
</file>