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要求开通客运中心站至坎墩公交车的建议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严国强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坎墩街道位于客运中心站西面，其最东边的坎东村央水塘距离客运中心站仅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公里，坎墩街道办事处距离客运中心站也仅</w:t>
      </w:r>
      <w:r>
        <w:rPr>
          <w:rFonts w:eastAsia="仿宋_GB2312" w:ascii="仿宋_GB2312" w:hAnsi="仿宋_GB2312"/>
          <w:sz w:val="32"/>
          <w:szCs w:val="32"/>
        </w:rPr>
        <w:t>5.3</w:t>
      </w:r>
      <w:r>
        <w:rPr>
          <w:rFonts w:ascii="仿宋_GB2312" w:hAnsi="仿宋_GB2312" w:eastAsia="仿宋_GB2312"/>
          <w:sz w:val="32"/>
          <w:szCs w:val="32"/>
        </w:rPr>
        <w:t>公里。然而至今没有开通客运中心站至坎墩的公交车，居住在坎墩的人们要是想去客运中心站、长三角市场群，没有直达的公交车，这给坎墩人民的出行带来很大的不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通客运中心站至坎墩的公交线路的紧迫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坎墩辖区内有常住人口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，外来人口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人，居住相对集中，大多集中在兴镇街一带和坎胜路一带。人流量较大，出行需求也大，迫切需要有便捷的公交线路可以直通客运中心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长三角市场园区位于坎墩街道和客运中心站的中间，距离坎墩的距离更近（距离坎东村央水塘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，距离坎墩街道办事处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公里），开通客运中心站至坎墩的公交车，可以方便人们去长三角市场园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坎墩工业园区位于坎墩街道西边，中横线北面，是坎墩经济的主动脉，这里有大大小小企业几百家，企业员工超万人，若开通客运中心站至坎墩的公交线路，也将给这些人群的出行和坎墩的经济发展带来很大的便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交路线的建议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建议在现有公交路线的基础上，开通客运中心站—长三角市场园区（森林公园）—新城大道—三群村，沿兴镇街往西至坎西村的公交路线。或者：开通客运中心站—长三角市场园区（森林公园）—中横线—担山北路，沿坎胜路往西至坎西村，返回客运中心站，或者可延伸到崇寿镇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0:00Z</dcterms:created>
  <dc:creator>usert</dc:creator>
  <dc:description/>
  <cp:keywords/>
  <dc:language>en-US</dc:language>
  <cp:lastModifiedBy>微软用户</cp:lastModifiedBy>
  <dcterms:modified xsi:type="dcterms:W3CDTF">2018-02-02T07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