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提高城乡居民基本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疗保险年度门诊报销限额的建议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领衔代表：严焕明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议代表：张亚君、史亚仙、范百先、应成钊、张宝昌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度慈溪市城乡居民基本医疗保险成人居民参保缴费分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档，个人缴费金额分别为</w:t>
      </w:r>
      <w:r>
        <w:rPr>
          <w:rFonts w:eastAsia="仿宋_GB2312" w:cs="宋体;SimSun" w:ascii="仿宋_GB2312" w:hAnsi="仿宋_GB2312"/>
          <w:sz w:val="32"/>
          <w:szCs w:val="32"/>
        </w:rPr>
        <w:t>7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，年度门诊报销限额分别为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、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由于大病保险、医疗救助有一定条件，对一些收入不高、经常看病服药的慢性病人而言，因为不符合大病保险和医疗救助的条件，享受不到相关政策，只能享受门诊报销政策。而慢性病人因为病程较长、需长期门诊用药维持治疗，加上药价比之前偏贵，对于一些常年服药的人来说，门诊报销额度几次配药就用完了。因此，看病花钱占据了家庭支出的很大一部分，而居民医保的普通门诊报销限额偏低，导致他们医疗经济负担重，生活拮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此建议：通过用足用好医保基金、适当增加财政补助资金，提高城乡居民普通门诊报销限额，让那些经常看病而生活拮据的慢性病人能享受更多的医疗保障。反之，如果慢性病患者因用不起药导致病情恶化，最后所耗费的社会资源更多，因此，提高门诊报销限额从长远考虑更节省社会资源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8:00Z</dcterms:created>
  <dc:creator>Administrator</dc:creator>
  <dc:description/>
  <cp:keywords/>
  <dc:language>en-US</dc:language>
  <cp:lastModifiedBy>Administrator</cp:lastModifiedBy>
  <dcterms:modified xsi:type="dcterms:W3CDTF">2018-02-02T05:36:00Z</dcterms:modified>
  <cp:revision>6</cp:revision>
  <dc:subject/>
  <dc:title>关于提高城乡居民基本医疗保险年度门诊报销限额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