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pacing w:val="82"/>
          <w:sz w:val="84"/>
        </w:rPr>
      </w:pPr>
      <w:r>
        <w:rPr>
          <w:rFonts w:ascii="方正小标宋简体;黑体" w:hAnsi="方正小标宋简体;黑体" w:eastAsia="方正小标宋简体;黑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市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人大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世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提出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保障农业设施用地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已收悉，现提出如下协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完善农业基础设施建设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提高土地综合生产能力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农业农村高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具有重要意义。</w:t>
      </w:r>
      <w:r>
        <w:rPr>
          <w:rFonts w:ascii="仿宋_GB2312;仿宋" w:hAnsi="仿宋_GB2312;仿宋" w:eastAsia="仿宋_GB2312;仿宋"/>
          <w:sz w:val="32"/>
          <w:szCs w:val="32"/>
        </w:rPr>
        <w:t>近年来我们通过实施农业综合开发、农田水利建设、现代农业重点建设项目、农业特色园区等项目支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基础设施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大</w:t>
      </w:r>
      <w:r>
        <w:rPr>
          <w:rFonts w:ascii="仿宋_GB2312;仿宋" w:hAnsi="仿宋_GB2312;仿宋" w:eastAsia="仿宋_GB2312;仿宋"/>
          <w:sz w:val="32"/>
          <w:szCs w:val="32"/>
        </w:rPr>
        <w:t>改善了农业生产条件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财政会同市农业农村局印发出台了《慈溪市农田建设补助资金和项目管理实施细则（试行）》，细则明确规定农田建设项目补助资金可用于以下建设内容：土地平整、土壤改良、灌溉排水与节水设施、田间道路、农田防护与生态环境保持、农田输配电、损毁工程修复和农田建设相关的其他工程内容。另外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出台的《慈溪市农村综合改革试点项目财政奖补资金管理暂行办法》将村级小型农田水利设施建设列入“村公益事业财政奖补项目、美丽乡村建设项目”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奖补范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财政本级预算安排资规局基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用于郑家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云浦标准农田质量提升、水云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掘浦二期耕地质量提升以及观海卫、掌起千亩方项目建设等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步，市财政将围绕农业基础设施建设需求，加大投入力度，不断提升我市农业基础设施建设水平，为农业增效农民增收，助推农业现代化提供有力支撑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　　　　　　　　　　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　　联 系 人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叶幼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　　联系电话：</w:t>
      </w:r>
      <w:r>
        <w:rPr>
          <w:rFonts w:eastAsia="仿宋_GB2312;仿宋" w:cs="仿宋_GB2312;仿宋" w:ascii="仿宋_GB2312;仿宋" w:hAnsi="仿宋_GB2312;仿宋"/>
          <w:sz w:val="32"/>
        </w:rPr>
        <w:t>63837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6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lang w:val="en-US" w:eastAsia="zh-CN"/>
        </w:rPr>
      </w:pPr>
      <w:r>
        <w:rPr>
          <w:rFonts w:eastAsia="黑体" w:cs="仿宋_GB2312;仿宋" w:ascii="黑体" w:hAnsi="黑体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陈央波</dc:creator>
  <dc:description/>
  <dc:language>en-US</dc:language>
  <cp:lastModifiedBy>Dell</cp:lastModifiedBy>
  <cp:lastPrinted>2015-04-08T08:43:00Z</cp:lastPrinted>
  <dcterms:modified xsi:type="dcterms:W3CDTF">2022-04-21T03:31:55Z</dcterms:modified>
  <cp:revision>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