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60"/>
        <w:ind w:firstLine="1446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开展家庭作坊整治提升工作的建议</w:t>
      </w:r>
    </w:p>
    <w:p>
      <w:pPr>
        <w:pStyle w:val="Normal"/>
        <w:autoSpaceDE w:val="false"/>
        <w:spacing w:lineRule="exact" w:line="560"/>
        <w:ind w:firstLine="1620"/>
        <w:rPr>
          <w:rFonts w:ascii="宋体;SimSun" w:hAnsi="宋体;SimSun" w:cs="宋体;SimSun"/>
          <w:sz w:val="27"/>
          <w:szCs w:val="27"/>
          <w:shd w:fill="FFFFFF" w:val="clear"/>
        </w:rPr>
      </w:pPr>
      <w:r>
        <w:rPr>
          <w:rFonts w:cs="宋体;SimSun" w:ascii="宋体;SimSun" w:hAnsi="宋体;SimSun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余丽</w:t>
      </w:r>
    </w:p>
    <w:p>
      <w:pPr>
        <w:pStyle w:val="Normal"/>
        <w:autoSpaceDE w:val="false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民营经济发达，家庭作坊数量众多，为农村居民、新慈溪人提供了不少工作岗位，极大地促进了慈溪经济发展，是慈溪经济的重要力量。但不少家庭作坊存在着“生产、储存、生活”三合一现象，火灾隐患、环境污染问题较为严重，造成邻里关系紧张。且慈溪的家庭作坊大多属于劳动密集型产业，技术含量不高，低档产品过度无序竞争现象较为严重，低水平竞争将大大影响产业的可持续发展。市委书记林坚在中国共产党慈溪市第十五次代表大会上指出，要聚力实施产业升级提速行动，打响“智造慈溪”名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此现状，建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排摸家庭作坊生产经营现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作坊分散在农村（社区）。由乡镇（街道）统一部署，组织各村（社区）排摸本辖区内家庭作坊的生产经营现状，查看生产经营手续是否齐全，了解厂房面积，机器设备、从业人员数量，消防安全是否到位，是否有“三合一”现象，环境污染问题是否突出，询问产品销路、价格、利润等情况，对其生产经营状况有一个初步了解，并由各乡镇（街道）对相关数据汇总，掌握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排摸情况进行专项整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政府统一领导，以乡镇（街道）为责任主体，经信、消防、生态环境、税务等相关部门联合执法。对生产手续不齐全的，坚决取缔，对存在“三合一”现象的，责令其限期整改，达到居住与生产场所防火分隔、保证疏散条件、按规定配备防火设施，逾期不改正或整改不到位的，责令其停产停业。针对部分家庭作坊烟、尘、噪音、废水等环境污染问题，秉承“谁污染谁治理”原则，把其造成的环境污染、邻里关系紧张等问题消灭，若治理不到位的责令限期整改直至停业停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政府引导，从“三合一”走向工业园区和集约经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慈溪的家庭作坊产业集群十分明显。各乡镇（街道）可结合旧村改造，开辟家庭工业园区。通过旧村改造和新村规划，将原有地基和土地腾空，合理引导村民在闲置土地上集资新建厂房，让家庭作坊集中办，解决用地紧张的矛盾，同时减少噪音污染对邻居的影响，发挥规模效应，强化块状经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走人才引进和技术创新之路，使产业可持续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家庭作坊的发展成长大多依靠创业人的传统经验，技术创新能力不强，缺乏对企业的长远规划，容易导致小规模家庭作坊经营出现问题。政府要积极与高校、科研机构建立长期合作关系，为小规模企业搭建平台，使新技术、人才走进来，并出台相应的激励、补助措施，进而引导家庭作坊跟进，使产业升级，促进可持续发展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45:00Z</dcterms:created>
  <dc:creator>cheese。</dc:creator>
  <dc:description/>
  <cp:keywords/>
  <dc:language>en-US</dc:language>
  <cp:lastModifiedBy>user</cp:lastModifiedBy>
  <dcterms:modified xsi:type="dcterms:W3CDTF">2022-01-23T0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E276D7A5449A183BDA0B1EC1A7078</vt:lpwstr>
  </property>
  <property fmtid="{D5CDD505-2E9C-101B-9397-08002B2CF9AE}" pid="3" name="KSOProductBuildVer">
    <vt:lpwstr>2052-11.1.0.11294</vt:lpwstr>
  </property>
</Properties>
</file>