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蒋尧飞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建设中横线高架延伸至观海卫高速互通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横线快速路一期工程已经开工建设，二期工程正在开展前期工作。城市快速路主要用于解决中心城区快速交通出行，其道路形态不大适合延伸到乡镇，需要其它道路形式予以解决。建议交通部门根据交通流量，可以在中横线交通繁忙交叉口设置若干跨线桥缓解通行压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蒋尧飞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29:00Z</cp:lastPrinted>
  <dcterms:modified xsi:type="dcterms:W3CDTF">2022-04-22T02:29:57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86AAC2BF34A0E87A07D43CF70EDFE</vt:lpwstr>
  </property>
  <property fmtid="{D5CDD505-2E9C-101B-9397-08002B2CF9AE}" pid="3" name="KSOProductBuildVer">
    <vt:lpwstr>2052-11.1.0.11365</vt:lpwstr>
  </property>
</Properties>
</file>