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仿宋_GB2312" w:hAnsi="仿宋_GB2312" w:eastAsia="仿宋_GB2312"/>
          <w:b/>
          <w:b/>
          <w:bCs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关于市第十八届人大第三次会议第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347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教育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园园代表提出的《关于老旧校舍更新改造的建议》已收悉，现将有关协办意见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观海卫镇党委政府高度重视教育民生实事，坚决贯彻落实教育优先发展战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学校校舍维修、教育设备设施购置维护等积极落实财政保障，确保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工作有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，深入推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普及普惠、</w:t>
      </w:r>
      <w:r>
        <w:rPr>
          <w:rFonts w:ascii="仿宋_GB2312" w:hAnsi="仿宋_GB2312" w:cs="仿宋_GB2312" w:eastAsia="仿宋_GB2312"/>
          <w:sz w:val="32"/>
          <w:szCs w:val="32"/>
        </w:rPr>
        <w:t>义务教育优质均衡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也将继续配合上级部门做好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转达我们对孙园园代表关心和支持我们工作的谢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溪市观海卫镇人民政府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岑唯一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85209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6:00Z</dcterms:created>
  <dc:creator>ccwl</dc:creator>
  <dc:description/>
  <dc:language>en-US</dc:language>
  <cp:lastModifiedBy>jjyy</cp:lastModifiedBy>
  <dcterms:modified xsi:type="dcterms:W3CDTF">2024-04-22T08:34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6BDE5E6A3414BA1D63F780058A9A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