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戎忠代表提出的《关于加大村级工业集聚区改造提升支持力度的建议》已收悉，现提出如下协办意见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严控低端产业和低效企业进入，坚决杜绝边治理、边新增“低散乱污”问题，考虑到工业集聚区的长远管理，市级层面不建议村级自相实施工业集聚区改造提升，而是支持统一由国资公司通过市场交易（收购或租赁）等方式获得土地和厂房进行改造更新，用于产业引进。该方式不仅可以加强对全市工业集聚区的统一管理，而且也保障了村级集体的固定收益，解决了村级建设工业集聚区的融资难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陈吉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83721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5T06:20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