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76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宁波生态环境局慈溪分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张松军</w:t>
      </w:r>
      <w:r>
        <w:rPr>
          <w:rFonts w:ascii="仿宋_GB2312" w:hAnsi="仿宋_GB2312" w:eastAsia="仿宋_GB2312"/>
          <w:sz w:val="32"/>
          <w:szCs w:val="32"/>
        </w:rPr>
        <w:t>代表提出的《关于妥善解决工业垃圾出路问题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妥善解决工业垃圾出路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 市政府办公室印发《关于建立健全环境卫生管理长效机制的意见》》（慈党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是城管局（市城管执法局）负责全市生活垃圾的管理。市环保局负责大气、水体、噪声、固体废物、辐射等污染防治的监督管理。</w:t>
      </w:r>
    </w:p>
    <w:p>
      <w:pPr>
        <w:pStyle w:val="Normal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妥善解决工业垃圾出路，提升城市环境卫生面貌，我局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cs="仿宋" w:eastAsia="仿宋_GB2312"/>
          <w:sz w:val="32"/>
          <w:szCs w:val="32"/>
        </w:rPr>
        <w:t>做好如下工作：对于一般工业固体废物，经环保确认的，可焚烧的一般工业固体废物，我局将根据圾焚烧发电厂焚烧情况，在保障生活垃圾焚烧处置能力和环保排放指标达标的基础上，可以进入焚烧发电厂焚烧处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张松军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9-04-28T15:33:00Z</cp:lastPrinted>
  <dcterms:modified xsi:type="dcterms:W3CDTF">2019-04-28T08:5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