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发改函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慈溪市十八届人大二次会议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号建议的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协办意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交通集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慈溪市十八届人大二次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建议《关于完善乡镇新能源汽车充电基础设施的建议》收悉，经对建议有关内容进行初步研究，现将协办意见反馈如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公共充电设施发展迅速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市新建电动汽车公共充电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充电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，新建站点和充电桩数量比往年均有大幅增长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市共有电动汽车公共充电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充电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分布于全市各大商场超市、公共停车场和景区公园，电动汽车充电基础设施网络已基本形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比城区，乡镇充电基础设施建设相对滞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市新建充电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站点在城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站点在乡镇，乡镇站点基本集中于龙山、观海卫、周巷、逍林等重点镇和横河镇靠近城区区域，其他镇站点较少。为健全完善的充电设施网络，避免出现无处充电的尴尬场景，由贵集团投资建设乡镇充电站点有重大意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步，我局将建设科学完善的充电设施网络为目标，统筹考虑乡镇充电需求，进一步完善《慈溪市电动汽车充电基础设施建设专项规划（初稿）》，对乡镇充电设施布局提出原则性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烦请转达我市对叶善根代表对充电设施网络建设工作的谢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发展和改革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徐立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5918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30:29Z</dcterms:created>
  <dc:creator>胡铁劲</dc:creator>
  <dc:description/>
  <dc:language>en-US</dc:language>
  <cp:lastModifiedBy>燕聚轩</cp:lastModifiedBy>
  <cp:lastPrinted>2023-04-25T16:48:00Z</cp:lastPrinted>
  <dcterms:modified xsi:type="dcterms:W3CDTF">2023-04-25T08:49:13Z</dcterms:modified>
  <cp:revision>1</cp:revision>
  <dc:subject/>
  <dc:title>关于宁波市政协十五届二次会议188号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BB47356B4DF6A344268EB8AFA3B0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